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ájékoztató a kedvezményes tankönyvellátásról</w:t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A 2001. évi XXXVII. törvény határozza meg a kedvezményes tankönyvellátással kapcsolatos legfontosabb előírásokat, amelyeket az alábbiakban közlünk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8.§ (4) Az iskolai tankönyvrendelésnek biztosítania kell, hogy – az iskolától történő tankönyv-kölcsönzés, napköziben, tanulószobában elhelyezett tankönyvek igénybevétele, használt tankönyvek biztosítása, illetőleg tankönyvek megvásárlásához nyújtott pénzbeli támogatás útján – a nappali rendszerű iskolai oktatásban részt vevő minden olyan tanuló részére, aki </w:t>
      </w:r>
    </w:p>
    <w:p>
      <w:pPr>
        <w:pStyle w:val="Default"/>
        <w:spacing w:lineRule="auto" w:line="360"/>
        <w:jc w:val="both"/>
        <w:rPr/>
      </w:pPr>
      <w:r>
        <w:rPr/>
        <w:t xml:space="preserve">a) tartósan beteg (szakorvos igazolja), </w:t>
      </w:r>
    </w:p>
    <w:p>
      <w:pPr>
        <w:pStyle w:val="Default"/>
        <w:spacing w:lineRule="auto" w:line="360"/>
        <w:jc w:val="both"/>
        <w:rPr/>
      </w:pPr>
      <w:r>
        <w:rPr/>
        <w:t xml:space="preserve">b)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, </w:t>
      </w:r>
    </w:p>
    <w:p>
      <w:pPr>
        <w:pStyle w:val="Default"/>
        <w:spacing w:lineRule="auto" w:line="360"/>
        <w:jc w:val="both"/>
        <w:rPr/>
      </w:pPr>
      <w:r>
        <w:rPr/>
        <w:t xml:space="preserve">c) három vagy több kiskorú, illetve eltartott gyermeket nevelő családban él, (a megállapított nevelési ellátás illetve iskoláztatási támogatás, valamint a huszonöt évesnél fiatalabb felsőoktatás nappali tagozatos tanuló részére az iskolalátogatási igazolás igazolja), </w:t>
      </w:r>
    </w:p>
    <w:p>
      <w:pPr>
        <w:pStyle w:val="Default"/>
        <w:spacing w:lineRule="auto" w:line="360"/>
        <w:jc w:val="both"/>
        <w:rPr/>
      </w:pPr>
      <w:r>
        <w:rPr/>
        <w:t xml:space="preserve">d) nagykorú és saját jogán iskoláztatási támogatásra jogosult (az iskoláztatási támogatásról szóló határozat igazolja), </w:t>
      </w:r>
    </w:p>
    <w:p>
      <w:pPr>
        <w:pStyle w:val="Default"/>
        <w:spacing w:lineRule="auto" w:line="360"/>
        <w:jc w:val="both"/>
        <w:rPr/>
      </w:pPr>
      <w:r>
        <w:rPr/>
        <w:t xml:space="preserve">e) rendszeres gyermekvédelmi kedvezményben részesül (az erről szóló határozat igazolja). </w:t>
      </w:r>
    </w:p>
    <w:p>
      <w:pPr>
        <w:pStyle w:val="Default"/>
        <w:spacing w:lineRule="auto" w:line="360"/>
        <w:jc w:val="both"/>
        <w:rPr/>
      </w:pPr>
      <w:r>
        <w:rPr/>
        <w:t xml:space="preserve">8.§ (6) A (4) bekezdésben meghatározott normatív kedvezményre és a normatív kedvezmény körébe nem tartozó kedvezményre vonatkozó igényt, jogszabályban meghatározott igénylőlapon kell bejelenteni. Az igénylő a jogosulatlanul igénybe vett kedvezményért jogszabályban meghatározott módon felel. </w:t>
      </w:r>
    </w:p>
    <w:p>
      <w:pPr>
        <w:pStyle w:val="Default"/>
        <w:spacing w:lineRule="auto" w:line="360"/>
        <w:jc w:val="both"/>
        <w:rPr/>
      </w:pPr>
      <w:r>
        <w:rPr/>
        <w:t xml:space="preserve">8.§ (7) A kedvezmények iránti igényt az iskolai tankönyvrendelés elkészítése előtt, az iskola által meghatározott időben a (6) bekezdés szerinti igénylőlap felhasználásával kell bejelenteni. Az igénybejelentés időpontjáról az iskola az igénybejelentési határidő előtt legalább tizenöt nappal korábban, írásban köteles értesíteni minden tanulót, kiskorú tanuló esetén a szülőt. A határidő jogvesztő, ha a tanuló, kiskorú tanuló esetén a szülő az értesítés ellenére nem élt az igénybejelentés jogával. Nem alkalmazható ez a rendelkezés, ha az igényjogosultság az igénybejelentésre megadott időpont eltelte után állt be. Ha az igényjogosultság a tanulói tankönyvvásárláshoz nyújtott normatív hozzájárulás igénylését követő időpont után áll be - beleértve az iskolaváltást is-az iskola a tankönyvek kölcsönzésével, a napköziben, tanulószobán elhelyezett tankönyvek rendelkezésre bocsátásával teljesítheti az igényt. Az iskola a (4) bekezdés a)-e) pontjainak megfelelő igények kielégítését követően a benyújtott további igényeket a rendelkezésre álló tárgyévi tankönyv-támogatási keret, valamint a könyvtári tankönyvkészlet figyelembevételével a házirendben meghatározott módon bírálja el. </w:t>
      </w:r>
    </w:p>
    <w:p>
      <w:pPr>
        <w:pStyle w:val="Default"/>
        <w:spacing w:lineRule="auto" w:line="360"/>
        <w:jc w:val="both"/>
        <w:rPr/>
      </w:pPr>
      <w:r>
        <w:rPr/>
        <w:t xml:space="preserve">8.§ (8) A tartós használatra készült tankönyvet tankönyvkölcsönzés útján kell a normatív kedvezményre jogosult birtokába adni. Ha az iskola a tankönyvet tankönyvkölcsönzés útján adja a normatív kedvezményre jogosult tanuló birtokába, a használat jogát a tanulói jogviszony fennállása alatt addig az időpontig kell a tanuló részére biztosítani, ameddig az adott tantárgyból a helyi tanterv alapján a felkészítés folyik, illetve az adott tantárgyból vizsgát lehet vagy kell tenni. A tanuló, illetve a kiskorú tanuló szülője köteles a tankönyv elvesztéséből, megrongálásából származó kárt az iskolának megtéríteni. Nem kell megtéríteni a rendeltetésszerű használatból származó értékcsökkenést. A kölcsönzött tankönyv a tanuló részére értékesíthető. A tankönyvkölcsönzéssel, a tankönyv-értékesítéssel, a tankönyv elvesztésével, megrongálásával okozott kár megtérítésével, a kártérítési kötelezettség mérséklésével, illetve elengedésével összefüggő kérdéseket az iskola házirendjében kell meghatározni. </w:t>
      </w:r>
    </w:p>
    <w:p>
      <w:pPr>
        <w:pStyle w:val="Default"/>
        <w:spacing w:lineRule="auto" w:line="360"/>
        <w:jc w:val="both"/>
        <w:rPr/>
      </w:pPr>
      <w:r>
        <w:rPr/>
        <w:t xml:space="preserve">Szükség esetén a nevelési ellátásról, iskoláztatási támogatásról szóló igazolást a munkáltató, a munkahellyel nem rendelkező részére a Magyar Államkincstár Területi Igazgatósága adja ki. A nevelési ellátás, iskoláztatási támogatás igazolható bérjegyzékkel, számlakivonattal vagy postai igazoló szelvénnyel is. </w:t>
      </w:r>
      <w:r>
        <w:rPr>
          <w:b/>
          <w:bCs/>
          <w:i/>
          <w:iCs/>
        </w:rPr>
        <w:t xml:space="preserve">Az igénylőlaphoz igazolásokat csatolni kell, az igénylő az általa közölt adatok valódiságáért büntetőjogi felelősséget visel. 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z igényt az  igénylőlap értelemszerű kitöltésével és benyújtásával, valamint az igazolások átadásával kell bejelenteni.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Az igénylőlapot 2013. november 30-ig kell benyújtani </w:t>
      </w:r>
      <w:r>
        <w:rPr/>
        <w:t>Balczó Jánosné gyermek – és ifjúságvédelmi felelősnek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Orosháza, 2013. november 15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ehér Borbá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igazgató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21:00Z</dcterms:created>
  <dc:creator>felhasználó</dc:creator>
  <dc:description/>
  <cp:keywords/>
  <dc:language>en-US</dc:language>
  <cp:lastModifiedBy>felhasználó</cp:lastModifiedBy>
  <dcterms:modified xsi:type="dcterms:W3CDTF">2013-11-14T17:34:00Z</dcterms:modified>
  <cp:revision>1</cp:revision>
  <dc:subject/>
  <dc:title>Tájékoztató a kedvezményes tankönyvellátásról</dc:title>
</cp:coreProperties>
</file>