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lang w:val="en-US" w:eastAsia="en-US"/>
        </w:rPr>
      </w:pPr>
      <w:r>
        <w:rPr>
          <w:rFonts w:eastAsia="Arial" w:cs="Arial" w:ascii="Arial" w:hAnsi="Arial"/>
          <w:b/>
          <w:color w:val="FF0000"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1699260" cy="93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LanguageCert államilag elismert nemzetközi angol nyelvvizsga</w:t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anguageCert vizsgák a City &amp; Guilds angol nyelvvizsgák utódjai, miután a Peoplecert Qualifications nevű angol cég megvásárolta a City &amp; Guilds vizsgák szellemi tulajdonjogát és gondoskodik a vizsgák nemzetközi folytonosságáról.</w:t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anguageCert Nemzetközi Angol Nyelvvizsgák Nagy-Britannia egyik állami referenciakereten megtalálható angol nyelvvizsgarendszere, amelyet Európa több országában is elfogadnak. </w:t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eoplecert egy vizsgafejlesztéssel és vizsgaszervezéssel foglalkozó globális szervezet, amely az elmúlt közel 20 évben információs technológiai és menedzsment vizsgák fejlesztésével, illetve online vizsgáztatási platformok kidolgozásával és működtetésével alapozta meg hírnevét a világ több, mint 150 országában.  </w:t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ös Európai Referenciakeret 6 szintjére kidolgozott vizsga számos előnyt nyújt felvételihez, diplomához, hazai és külföldi tanulmányokhoz, munkavállaláshoz. Felépítésében az egyszerűségre törekszik, és az általános, kommunikatív angol nyelvtudást méri hétköznapi, életszerű feladatokkal. </w:t>
      </w:r>
    </w:p>
    <w:p>
      <w:pPr>
        <w:pStyle w:val="Norm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izsga alatt egynyelvű szótár használata megengedett. A LanguageCert vizsgaközpont korszerű oktatási segédanyagokkal, letölthető mintafeladatokkal, értékelt mintavizsgákkal és felkészítő feladatokkal segíti a vizsgára való felkészülést. </w:t>
      </w:r>
    </w:p>
    <w:p>
      <w:pPr>
        <w:pStyle w:val="NormlWeb"/>
        <w:rPr/>
      </w:pPr>
      <w:r>
        <w:rPr>
          <w:rFonts w:cs="Arial" w:ascii="Arial" w:hAnsi="Arial"/>
          <w:sz w:val="22"/>
          <w:szCs w:val="22"/>
        </w:rPr>
        <w:t xml:space="preserve">A vizsga olvasáskészség. íráskészség, beszédkészség és beszédértés részekből áll. A nyelvvizsgát csak akkreditált vizsgahelyeken lehet letenni, komplexen is, illetve külön írásbeli vagy szóbeli részvizsga formájában. A vizsgázók a nemzetközi bizonyítvány mellett államilag elismert nyelvvizsga bizonyítványt kapnak a sikeresen letett írásbeli és szóbeli részvizsgákért is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FF0000"/>
          <w:sz w:val="22"/>
          <w:szCs w:val="22"/>
        </w:rPr>
        <w:t>A nyelvvizsga előnye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emzetközileg is elismert egynyelvű nyelvvizsga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gyakorlati, kommunikatív nyelvtudásra helyezi a hangsúly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feladatok hétköznapiak, életszerűek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vizsga alatt egynyelvű szótár használata megengedett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szóbeli vizsgán tanár-diák párbeszéde zajlanak, nincs helyben végzett értékelés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 nyelvvizsga felépítés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LanguageCert Vizsgaközpont egynyelvű írásbeli, szóbeli vagy komplex angol nyelvvizsgákat kínál Magyarországo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írásbeli részvizsga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lvasáskészség 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íráskészség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óbeli részvizsg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beszédkészsé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beszédérté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plex vizs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írásbeli részvizsga + szóbeli részvizsga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Jelentkezés, árak, vizsgaidőpontok, jelentkezési határidők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languagecert.hu/informacio_vizsga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Felhívjuk szíves figyelmeteket, hogy a szóbeli vizsgák időpontja az aktuális vizsgabeosztás függvényében a fent megadott dátumok közül bármelyiken lehetséges.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 vizsgabeosztást a vizsgaközpont, illetve a vizsgahely határozza meg.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Vizsgaszabályzat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 jelentkezés és a vizsgán való részvétel feltétele a Vizsgaszabályzatban foglaltak elfogadása és tudomásulvétele. 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A Vizsgaszabályzat elérhető a következő linken:  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http://www.languagecert.hu/vizsgaszabalyzat</w:t>
        </w:r>
      </w:hyperlink>
      <w:r>
        <w:rPr>
          <w:rFonts w:cs="Arial" w:ascii="Arial" w:hAnsi="Arial"/>
          <w:bCs/>
          <w:color w:val="FF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Nyelvvizsga értékelés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omplex vizsga végeredménye az írásbeli és a szóbeli vizsgarészek eredményéből tevődik össze: amennyiben mindkét vizsgarészen legalább PASS eredményt ér el a vizsgázó, úgy LanguageCert komplex nyelvvizsgája sikeres lesz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ikeres írásbeli részvizsgához az </w:t>
      </w:r>
      <w:r>
        <w:rPr>
          <w:rFonts w:cs="Arial" w:ascii="Arial" w:hAnsi="Arial"/>
          <w:i/>
          <w:iCs/>
          <w:sz w:val="22"/>
          <w:szCs w:val="22"/>
        </w:rPr>
        <w:t>olvasáskészsé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Reading)</w:t>
      </w:r>
      <w:r>
        <w:rPr>
          <w:rFonts w:cs="Arial" w:ascii="Arial" w:hAnsi="Arial"/>
          <w:sz w:val="22"/>
          <w:szCs w:val="22"/>
        </w:rPr>
        <w:t xml:space="preserve"> és </w:t>
      </w:r>
      <w:r>
        <w:rPr>
          <w:rFonts w:cs="Arial" w:ascii="Arial" w:hAnsi="Arial"/>
          <w:i/>
          <w:iCs/>
          <w:sz w:val="22"/>
          <w:szCs w:val="22"/>
        </w:rPr>
        <w:t>íráskészség</w:t>
      </w:r>
      <w:r>
        <w:rPr>
          <w:rFonts w:cs="Arial" w:ascii="Arial" w:hAnsi="Arial"/>
          <w:i/>
          <w:sz w:val="22"/>
          <w:szCs w:val="22"/>
        </w:rPr>
        <w:t xml:space="preserve"> (Writing)</w:t>
      </w:r>
      <w:r>
        <w:rPr>
          <w:rFonts w:cs="Arial" w:ascii="Arial" w:hAnsi="Arial"/>
          <w:sz w:val="22"/>
          <w:szCs w:val="22"/>
        </w:rPr>
        <w:t xml:space="preserve"> mérésénél  legalább PASS eredményt kell elérniük a vizsgázókna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ikeres szóbeli részvizsgához a </w:t>
      </w:r>
      <w:r>
        <w:rPr>
          <w:rFonts w:cs="Arial" w:ascii="Arial" w:hAnsi="Arial"/>
          <w:i/>
          <w:sz w:val="22"/>
          <w:szCs w:val="22"/>
        </w:rPr>
        <w:t>beszédértés (Listening)</w:t>
      </w:r>
      <w:r>
        <w:rPr>
          <w:rFonts w:cs="Arial" w:ascii="Arial" w:hAnsi="Arial"/>
          <w:sz w:val="22"/>
          <w:szCs w:val="22"/>
        </w:rPr>
        <w:t xml:space="preserve"> és a </w:t>
      </w:r>
      <w:r>
        <w:rPr>
          <w:rFonts w:cs="Arial" w:ascii="Arial" w:hAnsi="Arial"/>
          <w:i/>
          <w:sz w:val="22"/>
          <w:szCs w:val="22"/>
        </w:rPr>
        <w:t>beszédkészség</w:t>
      </w:r>
      <w:r>
        <w:rPr>
          <w:rFonts w:cs="Arial" w:ascii="Arial" w:hAnsi="Arial"/>
          <w:sz w:val="22"/>
          <w:szCs w:val="22"/>
        </w:rPr>
        <w:t xml:space="preserve"> (Speaking) mérésénél kell minimum PASS eredménnyel teljesíteniük a vizsgázókna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értékelésről részletesebb információ a vizsgaközpont honlapján található: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languagecert.hu/ertekeles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Eredmények közlés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izsgaközpont feltölti az eredményeket az elektronikus adatbázisba, amint a végleges eredmények rendelkezésre állnak. Ez nem lehet később, mint az első vizsgaalkalomtól számított 30 nap. A vizsgahelyek feladata, hogy a vizsgázókat az eredményekről értesítsék az előre megbeszélt módo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zsgaközpontunk személyesen is felvilágosítást ad az eredményekről, amennyiben a vizsgázó igazolni tudja személyazonosságá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Felkészítést segítő anyagok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ovábbi részletes leírás a vizsgáról, gyakorló feladatsorok, mintamegoldások és szóbeli mintaanyagok a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languagecert.hu</w:t>
        </w:r>
      </w:hyperlink>
      <w:r>
        <w:rPr>
          <w:rFonts w:cs="Arial" w:ascii="Arial" w:hAnsi="Arial"/>
          <w:sz w:val="22"/>
          <w:szCs w:val="22"/>
        </w:rPr>
        <w:t xml:space="preserve"> weboldalon található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 Vizsgaközpont elérhetőség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LanguageCert vizsgaközpont munkatársai szívesen állnak az önök rendelkezésére a következő elérhetőségeken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LanguageCert Nemzetközi Angol Nyelvvizsgaközpon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95 Budapest, Soroksári út. 4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 + 36 1 612 0308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info@languagecert.hu</w:t>
        </w:r>
      </w:hyperlink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Felügyeleti szerv: Oktatási Hivatal Nyelvvizsgáztatási Akkreditációs Központ    </w:t>
      </w:r>
      <w:hyperlink r:id="rId8">
        <w:r>
          <w:rPr>
            <w:rStyle w:val="InternetLink"/>
            <w:rFonts w:cs="Arial" w:ascii="Arial" w:hAnsi="Arial"/>
            <w:b/>
            <w:sz w:val="16"/>
            <w:szCs w:val="16"/>
          </w:rPr>
          <w:t>www.nyak.hu</w:t>
        </w:r>
      </w:hyperlink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gressSans">
    <w:altName w:val="Z@R735F.tmp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ngressSans;Z@R735F.tmp" w:hAnsi="CongressSans;Z@R735F.tmp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anguagecert.hu/informacio_vizsga" TargetMode="External"/><Relationship Id="rId4" Type="http://schemas.openxmlformats.org/officeDocument/2006/relationships/hyperlink" Target="http://www.languagecert.hu/vizsgaszabalyzat" TargetMode="External"/><Relationship Id="rId5" Type="http://schemas.openxmlformats.org/officeDocument/2006/relationships/hyperlink" Target="http://www.languagecert.hu/ertekeles" TargetMode="External"/><Relationship Id="rId6" Type="http://schemas.openxmlformats.org/officeDocument/2006/relationships/hyperlink" Target="http://www.languagecert.hu/" TargetMode="External"/><Relationship Id="rId7" Type="http://schemas.openxmlformats.org/officeDocument/2006/relationships/hyperlink" Target="mailto:info@languagecert.hu" TargetMode="External"/><Relationship Id="rId8" Type="http://schemas.openxmlformats.org/officeDocument/2006/relationships/hyperlink" Target="http://www.nyak.h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8:23:00Z</dcterms:created>
  <dc:creator>Adrienn Pásztiné Fritz</dc:creator>
  <dc:description/>
  <cp:keywords/>
  <dc:language>en-US</dc:language>
  <cp:lastModifiedBy>Artur</cp:lastModifiedBy>
  <cp:lastPrinted>2011-12-15T17:25:00Z</cp:lastPrinted>
  <dcterms:modified xsi:type="dcterms:W3CDTF">2017-11-27T15:32:00Z</dcterms:modified>
  <cp:revision>10</cp:revision>
  <dc:subject/>
  <dc:title>Tájékoztató a City &amp; Guilds Nyelvvizsgáról</dc:title>
</cp:coreProperties>
</file>