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deiglenes felvételi rangsor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dves felvételiző Diákok, kedves Szülők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smertetjük a 2009/2010. tanévre felvételizettek ideiglenes rangsorá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istában szerepelnek olyan tanulók is, akik a tanulói adatlapon nem a mi iskolánkat jelölték meg első helyen. Ha az elsőként megjelölt iskolába felvételt nyernek, akkor a Felvételi Központ őket kihúzza majd a névsorból, és a mögötte állók előbbre kerülnek a rangsorb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felvételi végleges eredményéről 2009. április 27-ig értesítjük az általános iskolákat és a felvételiző tanulókat és szüleiket. Az értesítő levelet a tanulók az általános iskolájukban vehetik majd á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</w:rPr>
        <w:t>A beiratkozásról, a további információkról is ebben a levélben adunk hír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/6 osztá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sizmadia Em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kai Zsane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rváth Viktó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ss Rober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émeth Sán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ilágyi Kristó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ga Lászl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örös Ador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gon L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rbély Alexan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jdú An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belszki Norb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linek Alexan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ri Dáv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ck Dó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jú Vik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éllei Danie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sur Zsuzsa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áh Ren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abó Tam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ászló Barb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dász Gabrie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yenge Kriszti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aczkai Bernade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nkő Dáv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ábor Marce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gyán Reg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czi Rolan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/4 osztá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lecska Odett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ska Má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zsák Gergel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isz Elizabe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us Zolt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ők Barbara Franci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lyás Szabó É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zsur Gergő Dáv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tti Nikole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ye Eli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usánszky Lil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kolyos Dáni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lkéti Enikő Mó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ilágyi Anita Georg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a Rol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hota Szabó Esz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ócz Renáta Lil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li Imre Ák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 Vik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őrfi Nándor Sánd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ó Domi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zsó Baláz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la Zsóf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menyei Liza Pál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mann Patr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sz Rená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ustyik Lász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Zoltán Lász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ágner Kriszt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ga Mihál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énus Erzséb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ján Istv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pa Viv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kacsi Bianka Noé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niám Baláz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kas Szandra Anik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ivár Tib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vány Gerg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ga Ivett Hajnal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a Viktó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zli Nikole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rekes Tim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ür Zsolt Bé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a Dáni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óth Dáni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berecz Bett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eczán Já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ya Orsoly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állai Alexandra An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halkó Mihály Norb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a Kriszti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usz Zolt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zlai Lász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cskó Szilá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űcs Melin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öjti Fruzs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vecz Ádá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es Rób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Adrien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ik Tím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yák Viv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száros Diá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bik Baláz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ete Evelin Klau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óth Benc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s Georg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űcs Rihá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kos Atti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kas Krisztí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gi Andr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keres Eszter Katal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yák Karo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ncze Val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áni É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sz Györg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ta Atti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ányi László Richá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ömötör É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gedűs Viktó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nyai Roland Sánd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cskés Pé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Alexand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öllősi Már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ánitz Kriszt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y Rol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száros Lilla Dia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/6 osztá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</w:rPr>
        <w:t>Sebők Barbara Franciska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9:00Z</dcterms:created>
  <dc:creator>Honfi Gabriella</dc:creator>
  <dc:description/>
  <cp:keywords/>
  <dc:language>en-US</dc:language>
  <cp:lastModifiedBy>Banki-Horvath.G</cp:lastModifiedBy>
  <dcterms:modified xsi:type="dcterms:W3CDTF">2009-03-16T08:37:00Z</dcterms:modified>
  <cp:revision>4</cp:revision>
  <dc:subject/>
  <dc:title>Ideiglenes felvételi rangsor a 2009-2010</dc:title>
</cp:coreProperties>
</file>