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Tisztelt  Vendégein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Kedves szalagtűzésre váró 12-es diákjaink! </w:t>
      </w:r>
    </w:p>
    <w:p>
      <w:pPr>
        <w:pStyle w:val="Normal"/>
        <w:spacing w:lineRule="auto" w:line="360"/>
        <w:jc w:val="both"/>
        <w:rPr>
          <w:sz w:val="28"/>
          <w:szCs w:val="28"/>
        </w:rPr>
      </w:pPr>
      <w:r>
        <w:rPr>
          <w:sz w:val="28"/>
          <w:szCs w:val="28"/>
        </w:rPr>
        <w:t>Hogy múlik az idő!</w:t>
      </w:r>
    </w:p>
    <w:p>
      <w:pPr>
        <w:pStyle w:val="Normal"/>
        <w:spacing w:lineRule="auto" w:line="360"/>
        <w:jc w:val="both"/>
        <w:rPr>
          <w:sz w:val="28"/>
          <w:szCs w:val="28"/>
        </w:rPr>
      </w:pPr>
      <w:r>
        <w:rPr>
          <w:sz w:val="28"/>
          <w:szCs w:val="28"/>
        </w:rPr>
        <w:t>Mi felnőttek, szülők, nevelők önkéntelenül ezzel a már-már közhelynek tűnő felkiáltással – gondolattal nézünk rátok, végzős diákokra ezekben az ünnepi pillanatokban.</w:t>
      </w:r>
    </w:p>
    <w:p>
      <w:pPr>
        <w:pStyle w:val="Normal"/>
        <w:spacing w:lineRule="auto" w:line="360"/>
        <w:jc w:val="both"/>
        <w:rPr/>
      </w:pPr>
      <w:r>
        <w:rPr>
          <w:sz w:val="28"/>
          <w:szCs w:val="28"/>
        </w:rPr>
        <w:t>Nevelőiteknek az óvónőktől kezdve a tanítókig, a középiskolás tanáraitokig mindannyiunknak  eszünkbe jutnak a kisgyerek arcok, egy-egy esemény és önkéntelenül hasonlítunk, emlékezünk, idézünk.</w:t>
      </w:r>
    </w:p>
    <w:p>
      <w:pPr>
        <w:pStyle w:val="Normal"/>
        <w:spacing w:lineRule="auto" w:line="360"/>
        <w:jc w:val="both"/>
        <w:rPr/>
      </w:pPr>
      <w:r>
        <w:rPr>
          <w:sz w:val="28"/>
          <w:szCs w:val="28"/>
        </w:rPr>
        <w:t>Ti, akik számára  lassabban pereg az idő homokja – sok minden lassítja egy-egy kínosan lassúnak tűnő számonkérés és dolgozat vagy éppen tanítási óra – ti hogyan gondoljátok?</w:t>
      </w:r>
    </w:p>
    <w:p>
      <w:pPr>
        <w:pStyle w:val="Normal"/>
        <w:spacing w:lineRule="auto" w:line="360"/>
        <w:jc w:val="both"/>
        <w:rPr/>
      </w:pPr>
      <w:r>
        <w:rPr>
          <w:sz w:val="28"/>
          <w:szCs w:val="28"/>
        </w:rPr>
        <w:t xml:space="preserve"> </w:t>
      </w:r>
      <w:r>
        <w:rPr>
          <w:sz w:val="28"/>
          <w:szCs w:val="28"/>
        </w:rPr>
        <w:t>Ötödikesek voltatok, amikor először láttátok a szalagavató főpróbát. Akkor még ábrándozásnak tűnt a gondolat: vajon én milyen ruhában leszek, milyen frizurát csináltatok, milyen műsorral lépek majd fel.</w:t>
      </w:r>
    </w:p>
    <w:p>
      <w:pPr>
        <w:pStyle w:val="Normal"/>
        <w:spacing w:lineRule="auto" w:line="360"/>
        <w:jc w:val="both"/>
        <w:rPr>
          <w:sz w:val="28"/>
          <w:szCs w:val="28"/>
        </w:rPr>
      </w:pPr>
      <w:r>
        <w:rPr>
          <w:sz w:val="28"/>
          <w:szCs w:val="28"/>
        </w:rPr>
        <w:t xml:space="preserve">Számotokra ez volt a legfontosabb. Most megvalósul az álom. Itt vagytok ünnepi megjelenéssel. -  Mégiscsak gyorsan elszaladt az idő. Vajon most is ez a legfontosabb? </w:t>
      </w:r>
    </w:p>
    <w:p>
      <w:pPr>
        <w:pStyle w:val="Normal"/>
        <w:spacing w:lineRule="auto" w:line="360"/>
        <w:jc w:val="both"/>
        <w:rPr>
          <w:sz w:val="28"/>
          <w:szCs w:val="28"/>
        </w:rPr>
      </w:pPr>
      <w:r>
        <w:rPr>
          <w:sz w:val="28"/>
          <w:szCs w:val="28"/>
        </w:rPr>
        <w:t>Hogy múlik az idő!?</w:t>
      </w:r>
    </w:p>
    <w:p>
      <w:pPr>
        <w:pStyle w:val="Normal"/>
        <w:spacing w:lineRule="auto" w:line="360"/>
        <w:jc w:val="both"/>
        <w:rPr/>
      </w:pPr>
      <w:r>
        <w:rPr>
          <w:sz w:val="28"/>
          <w:szCs w:val="28"/>
        </w:rPr>
        <w:t>Itt álljunk meg egy kicsit nyelvészkedni. Csodálatos a mi magyar anyanyelvünk. Erre a jelenlegi helyzetre két kifejezést szoktunk használni.</w:t>
      </w:r>
    </w:p>
    <w:p>
      <w:pPr>
        <w:pStyle w:val="Normal"/>
        <w:spacing w:lineRule="auto" w:line="360"/>
        <w:jc w:val="both"/>
        <w:rPr/>
      </w:pPr>
      <w:r>
        <w:rPr>
          <w:sz w:val="28"/>
          <w:szCs w:val="28"/>
        </w:rPr>
        <w:t xml:space="preserve">Múlik az idő vagy Telik az idő. Nem mindegy hogy melyik kifejezés igaz ránk most. Ha csak úgy elmúlt a mögöttünk hagyott 12-6 vagy 4 esztendő, akkor bizony sok hiábavaló percet , órát napot töltöttünk együtt. Sok a kihagyott lehetőség, az elmulasztott feladat. Bizony önkritikusan - ilyen diákok is vannak közöttetek. Ha viszont értelmesen teltek az évek, elmondhatjuk, hogy hasznosan eltöltött időszak volt – értelemben, lelkiekben gyarapodtatok. </w:t>
      </w:r>
    </w:p>
    <w:p>
      <w:pPr>
        <w:pStyle w:val="Normal"/>
        <w:spacing w:lineRule="auto" w:line="360"/>
        <w:jc w:val="both"/>
        <w:rPr>
          <w:sz w:val="28"/>
          <w:szCs w:val="28"/>
        </w:rPr>
      </w:pPr>
      <w:r>
        <w:rPr>
          <w:sz w:val="28"/>
          <w:szCs w:val="28"/>
        </w:rPr>
        <w:t xml:space="preserve">Hála Istennek legtöbben ilyen múltat tudhattok magatok mögött. </w:t>
      </w:r>
    </w:p>
    <w:p>
      <w:pPr>
        <w:pStyle w:val="Normal"/>
        <w:spacing w:lineRule="auto" w:line="360"/>
        <w:jc w:val="both"/>
        <w:rPr/>
      </w:pPr>
      <w:r>
        <w:rPr>
          <w:sz w:val="28"/>
          <w:szCs w:val="28"/>
        </w:rPr>
        <w:t xml:space="preserve">Érdekes és különleges alkalom a szalagavató ünnepség. Még semmi sincs lezárva, még úgy lehet számot vetni az elmúlt időszakkal, hogy lehet ez akár fordulópont is a végső lezárás előtt. Ki-ki eldöntheti, hogy mi van mögötte: elmúltak vagy elteltek számára a mögöttünk hagyott évek. A következő időszakot pedig lehet eszerint tervezni és megtölteni számotokra hasznos cselekedettel úgy, hogy év végén ne legyen senkiben az elmulasztott és kihagyott lehetőség csalódottsága. </w:t>
      </w:r>
    </w:p>
    <w:p>
      <w:pPr>
        <w:pStyle w:val="Normal"/>
        <w:spacing w:lineRule="auto" w:line="360"/>
        <w:jc w:val="both"/>
        <w:rPr>
          <w:sz w:val="28"/>
          <w:szCs w:val="28"/>
        </w:rPr>
      </w:pPr>
      <w:r>
        <w:rPr>
          <w:sz w:val="28"/>
          <w:szCs w:val="28"/>
        </w:rPr>
        <w:t>Kedves végzős diákok!</w:t>
      </w:r>
    </w:p>
    <w:p>
      <w:pPr>
        <w:pStyle w:val="Normal"/>
        <w:spacing w:lineRule="auto" w:line="360"/>
        <w:jc w:val="both"/>
        <w:rPr/>
      </w:pPr>
      <w:r>
        <w:rPr>
          <w:sz w:val="28"/>
          <w:szCs w:val="28"/>
        </w:rPr>
        <w:t xml:space="preserve">Elárulok egy titkot. Napjaink vizsgarendszerében nem nehéz érettségit szerezni. Kettesre érettségizni akár kevés tanulással is lehet – persze azért érhetnek meglepetések bárkit. De jól érettségizni kiváló eredménnyel egyetemre kerülni és ott megfelelő alapokkal helytállni nagyon nehéz. Egyáltalán az életben helyt állni, biztos megélhetést szerezni sem könnyű. Ez utóbbi legyen számotokra a cél, ezért küzdjetek az előttünk álló időszakban. </w:t>
      </w:r>
    </w:p>
    <w:p>
      <w:pPr>
        <w:pStyle w:val="Normal"/>
        <w:spacing w:lineRule="auto" w:line="360"/>
        <w:jc w:val="both"/>
        <w:rPr/>
      </w:pPr>
      <w:r>
        <w:rPr>
          <w:sz w:val="28"/>
          <w:szCs w:val="28"/>
        </w:rPr>
        <w:t xml:space="preserve">De most  ma este legyetek felhőtlenül boldogok, élvezzétek az örökké emlékezetes pillanatokat. Ezt kívánják azok is, akik üdvözléssel gondoltak rátok: Musztafáné Györgyike  néni, iskolánk egykori tanítója, a Táncsics Gimnázium igazgatója és nevelői közössége, az orosházi általános iskolák igazgatója tantestületével együtt és az orosházi önkormányzat kulturális osztálya. </w:t>
      </w:r>
    </w:p>
    <w:p>
      <w:pPr>
        <w:pStyle w:val="Normal"/>
        <w:spacing w:lineRule="auto" w:line="360"/>
        <w:jc w:val="both"/>
        <w:rPr/>
      </w:pPr>
      <w:r>
        <w:rPr>
          <w:sz w:val="28"/>
          <w:szCs w:val="28"/>
        </w:rPr>
        <w:t xml:space="preserve">Gondoljatok hálával szüleitekre, köszönjétek meg az anyagi áldozatot is, mellyel lehetővé tették számotokra a méltó ünneplést. Gondoljatok osztályfőnökeitekre, akik segítettek a felkészülésben, a szervezésben és most veletek együtt izgulnak, hogy minden sikerüljön.  Én is izgulok értetek és szívből kívánom, hogy töltsük együtt  a mai alkalmat úgy  hogy mindannyiunk számára szép emlék maradjon. </w:t>
      </w:r>
    </w:p>
    <w:p>
      <w:pPr>
        <w:pStyle w:val="Normal"/>
        <w:spacing w:lineRule="auto" w:line="360"/>
        <w:jc w:val="both"/>
        <w:rPr>
          <w:sz w:val="28"/>
          <w:szCs w:val="28"/>
        </w:rPr>
      </w:pPr>
      <w:r>
        <w:rPr>
          <w:sz w:val="28"/>
          <w:szCs w:val="28"/>
        </w:rPr>
        <w:t>Kedves Vendégeink, kedves szülők, hozzátartozók!</w:t>
      </w:r>
    </w:p>
    <w:p>
      <w:pPr>
        <w:pStyle w:val="Normal"/>
        <w:spacing w:lineRule="auto" w:line="360"/>
        <w:jc w:val="both"/>
        <w:rPr>
          <w:sz w:val="28"/>
          <w:szCs w:val="28"/>
        </w:rPr>
      </w:pPr>
      <w:r>
        <w:rPr>
          <w:sz w:val="28"/>
          <w:szCs w:val="28"/>
        </w:rPr>
        <w:t>Az iskola közössége és a szalagtűzésre váró 12-ikes diákok nevében is kívánok mindenkinek szép estét, kikapcsolódást, kellemes időtöltést.</w:t>
      </w:r>
    </w:p>
    <w:p>
      <w:pPr>
        <w:pStyle w:val="Normal"/>
        <w:spacing w:lineRule="auto" w:line="360"/>
        <w:jc w:val="both"/>
        <w:rPr>
          <w:sz w:val="28"/>
          <w:szCs w:val="28"/>
        </w:rPr>
      </w:pPr>
      <w:r>
        <w:rPr>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5:05:00Z</dcterms:created>
  <dc:creator>Honfi Gabriella</dc:creator>
  <dc:description/>
  <cp:keywords/>
  <dc:language>en-US</dc:language>
  <cp:lastModifiedBy>Honfi Gabriella</cp:lastModifiedBy>
  <dcterms:modified xsi:type="dcterms:W3CDTF">2009-02-07T15:35:00Z</dcterms:modified>
  <cp:revision>1</cp:revision>
  <dc:subject/>
  <dc:title>Tisztelt  Vendégeink</dc:title>
</cp:coreProperties>
</file>