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szerelési 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 osztá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üzettartó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8 db 4. osztályos vonalas füzet /keskeny vonalazású/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db négyzetrácsos, margós füz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b szótárfüz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b hangjegyfüz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óraren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lltartó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db grafit ceruza - 2H jelzésű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b grafit ceruza – B jelzésű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radír /fehér/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 db-os színes ceruza készle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rtályos hegyező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5 cm-es vonalzó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 tavalyi matematika doboz és az olló beszedve mara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nazsák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ötét rövidnadrá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kolapóló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hér zokn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rna vagy edző cipő (amit csak testnevelés órán használ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chnika és rajz felszerelé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b textilzsák, melybe a felszerelést teszi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b fehér mapp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db stift ragasztó (közepe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db színes fénymásoló papír, A4-es (4 db kék, 4 db zöld, 4 db piros, 4 db citromsárga, 4 db vegyes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 csomag íróla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somag hurkapálc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-es vízfesté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-es temper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garinos doboz tetőve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csetek (különböző méretű, vékonyabb, vastagabb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örlőrong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jságpapí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0 db famentes rajzla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-es filctol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2-es zsírkrét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oboz nem színes gyurm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sztasági felszerelé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örölköző akasztóval és névvel ellátva</w:t>
      </w:r>
    </w:p>
    <w:p>
      <w:pPr>
        <w:pStyle w:val="ListParagraph"/>
        <w:rPr/>
      </w:pPr>
      <w:r>
        <w:rPr>
          <w:b/>
          <w:sz w:val="24"/>
          <w:szCs w:val="24"/>
        </w:rPr>
        <w:t>Külön nylon táskában (összeszedjük)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guriga WC papí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csomag 100 db-os papírzsebkendő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csomag szalvét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lyékony szappa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sonnás tásk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haszalvét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skaná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űanyag pohá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gyéb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állfazsák /benne évszaknak megfelelő váltóruha/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áltócipő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kolaköpen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db lefűzős dosszíé 5 db lefűzhető tasakk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ngélikus énekeskönyv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b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ves Gyereke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re itt a vakáció! Arra szeretnénk kérni titeket, hogy a szép hosszú nyári szünet alatt egy, a korotoknak megfelelő könyvet olvassatok el, amiről mesélnétek majd szeptemberben. Elmesélnétek, hogy miről szól a történet, ki volt a kedvenc szereplőtök, a kedvenc helyszínetek, a kedvenc jelenetetek. Miért tudnátok másoknak is ajánlani azt a könyvet? Örülnék neki, ha rajzot is készítenétek hozz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től áldott, nagyon vidám, élményekkel teli nyarat kívánunk!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53310" cy="17646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zeretettel: Marika néni és Évike néni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7:00Z</dcterms:created>
  <dc:creator>umzs</dc:creator>
  <dc:description/>
  <cp:keywords/>
  <dc:language>en-US</dc:language>
  <cp:lastModifiedBy>umzs</cp:lastModifiedBy>
  <dcterms:modified xsi:type="dcterms:W3CDTF">2019-06-20T09:59:00Z</dcterms:modified>
  <cp:revision>1</cp:revision>
  <dc:subject/>
  <dc:title>Felszerelési jegyzék</dc:title>
</cp:coreProperties>
</file>