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231"/>
        <w:ind w:left="562" w:hanging="10"/>
        <w:outlineLvl w:val="0"/>
        <w:rPr>
          <w:rFonts w:ascii="Garamond" w:hAnsi="Garamond" w:eastAsia="Garamond" w:cs="Garamond"/>
          <w:b/>
          <w:b/>
          <w:color w:val="2E74B5"/>
          <w:sz w:val="32"/>
          <w:lang w:eastAsia="hu-HU"/>
        </w:rPr>
      </w:pPr>
      <w:bookmarkStart w:id="0" w:name="_Toc354469"/>
      <w:bookmarkStart w:id="1" w:name="_GoBack"/>
      <w:bookmarkEnd w:id="1"/>
      <w:r>
        <w:rPr>
          <w:rFonts w:eastAsia="Garamond" w:cs="Garamond" w:ascii="Garamond" w:hAnsi="Garamond"/>
          <w:b/>
          <w:color w:val="2E74B5"/>
          <w:sz w:val="32"/>
          <w:lang w:eastAsia="hu-HU"/>
        </w:rPr>
        <w:t xml:space="preserve">KÖRNYEZETTUDATOSSÁG ÉS EGÉSZSÉGNEVELÉS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10"/>
        <w:ind w:left="562" w:hanging="10"/>
        <w:outlineLvl w:val="1"/>
        <w:rPr>
          <w:rFonts w:ascii="Garamond" w:hAnsi="Garamond" w:eastAsia="Garamond" w:cs="Garamond"/>
          <w:b/>
          <w:b/>
          <w:color w:val="000000"/>
          <w:lang w:eastAsia="hu-HU"/>
        </w:rPr>
      </w:pPr>
      <w:bookmarkStart w:id="2" w:name="_Toc354470"/>
      <w:r>
        <w:rPr>
          <w:rFonts w:eastAsia="Garamond" w:cs="Garamond" w:ascii="Garamond" w:hAnsi="Garamond"/>
          <w:b/>
          <w:color w:val="000000"/>
          <w:sz w:val="28"/>
          <w:lang w:eastAsia="hu-HU"/>
        </w:rPr>
        <w:t>A</w:t>
      </w:r>
      <w:r>
        <w:rPr>
          <w:rFonts w:eastAsia="Garamond" w:cs="Garamond" w:ascii="Garamond" w:hAnsi="Garamond"/>
          <w:b/>
          <w:color w:val="000000"/>
          <w:lang w:eastAsia="hu-HU"/>
        </w:rPr>
        <w:t xml:space="preserve">Z </w:t>
      </w:r>
      <w:r>
        <w:rPr>
          <w:rFonts w:eastAsia="Garamond" w:cs="Garamond" w:ascii="Garamond" w:hAnsi="Garamond"/>
          <w:b/>
          <w:color w:val="000000"/>
          <w:sz w:val="28"/>
          <w:lang w:eastAsia="hu-HU"/>
        </w:rPr>
        <w:t>Ö</w:t>
      </w:r>
      <w:r>
        <w:rPr>
          <w:rFonts w:eastAsia="Garamond" w:cs="Garamond" w:ascii="Garamond" w:hAnsi="Garamond"/>
          <w:b/>
          <w:color w:val="000000"/>
          <w:lang w:eastAsia="hu-HU"/>
        </w:rPr>
        <w:t>KO</w:t>
      </w:r>
      <w:r>
        <w:rPr>
          <w:rFonts w:eastAsia="Garamond" w:cs="Garamond" w:ascii="Garamond" w:hAnsi="Garamond"/>
          <w:b/>
          <w:color w:val="000000"/>
          <w:sz w:val="28"/>
          <w:lang w:eastAsia="hu-HU"/>
        </w:rPr>
        <w:t>-</w:t>
      </w:r>
      <w:r>
        <w:rPr>
          <w:rFonts w:eastAsia="Garamond" w:cs="Garamond" w:ascii="Garamond" w:hAnsi="Garamond"/>
          <w:b/>
          <w:color w:val="000000"/>
          <w:lang w:eastAsia="hu-HU"/>
        </w:rPr>
        <w:t xml:space="preserve">CSOPORT MUNKATERVE A </w:t>
      </w:r>
      <w:r>
        <w:rPr>
          <w:rFonts w:eastAsia="Garamond" w:cs="Garamond" w:ascii="Garamond" w:hAnsi="Garamond"/>
          <w:b/>
          <w:color w:val="000000"/>
          <w:sz w:val="28"/>
          <w:lang w:eastAsia="hu-HU"/>
        </w:rPr>
        <w:t>2018-2019-</w:t>
      </w:r>
      <w:r>
        <w:rPr>
          <w:rFonts w:eastAsia="Garamond" w:cs="Garamond" w:ascii="Garamond" w:hAnsi="Garamond"/>
          <w:b/>
          <w:color w:val="000000"/>
          <w:lang w:eastAsia="hu-HU"/>
        </w:rPr>
        <w:t>ES TANÉVRE</w:t>
      </w:r>
      <w:r>
        <w:rPr>
          <w:rFonts w:eastAsia="Garamond" w:cs="Garamond" w:ascii="Garamond" w:hAnsi="Garamond"/>
          <w:b/>
          <w:color w:val="000000"/>
          <w:sz w:val="30"/>
          <w:lang w:eastAsia="hu-HU"/>
        </w:rPr>
        <w:t xml:space="preserve"> </w:t>
      </w:r>
      <w:bookmarkEnd w:id="2"/>
    </w:p>
    <w:p>
      <w:pPr>
        <w:pStyle w:val="Normal"/>
        <w:spacing w:before="0" w:after="16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149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„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Amit Jancsi megtanul, János sem felejti el!”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>Ideál: úgy halni meg mint Ábrahám "boldog öregség után, korosan, napokkal telten" Ter. 25,8; 35,29.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Intézményünk hitvallása érvényesül az öko-munkacsoport által vezetett nevelőmunkában is. A környezeti nevelés, fenntarthatóság pedagógiájának elvei kötődnek a tanítási órákhoz, és az évközi délutáni programokhoz. 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Olyan pedagógiai, nevelési folyamatot próbálunk követni, melynek során formálódik tanulóink környezettudatos gondolkodása és magatartása, valamint kialakul a környezetért felelős egészséges életvitele.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Nemcsak megszólítjuk a szülőket, hanem tényleges részvevőként számítunk is rájuk programjainkon. 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Regisztrálunk az EMMI Fenntarthatósági témahétre, a meghirdetett ökológiai országos akciós hetekre. A felajánlott képzési anyagokból választunk. 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apcsolatunkat fenntartjuk az ökoiskolák közül az algyői Fehér Ignác, és a tiszaalpári Árpád Fejedelem általános iskolákkal.  </w:t>
      </w:r>
    </w:p>
    <w:p>
      <w:pPr>
        <w:pStyle w:val="Normal"/>
        <w:spacing w:lineRule="auto" w:line="247" w:before="0" w:after="147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Munkacsoport </w:t>
      </w:r>
    </w:p>
    <w:p>
      <w:pPr>
        <w:pStyle w:val="Normal"/>
        <w:spacing w:before="0" w:after="157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u w:val="single" w:color="000000"/>
          <w:lang w:eastAsia="hu-HU"/>
        </w:rPr>
        <w:t>Öko-csoport vezető: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Koczka Istvánné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u w:val="single" w:color="000000"/>
          <w:lang w:eastAsia="hu-HU"/>
        </w:rPr>
        <w:t>Tagok: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az ökoiskolai munkacsoportba a tantestület minden munkaközössége, a diákönkormányzat, a technikai személyzet is delegálnak tagot, rész vesz munkánkban a pedagógiai asszisztens, és az iskolai büfé üzemeltetője is.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Természettudományi munkaközösség: Fazekas Andrá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Humán munkaközösség: Földesi Róbert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lsós munkaközösség: Jankó Mónika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Idegennyelvi munkaközösség: Bacsurné Nagy Ildikó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Osztályfőnöki munkaközösség: Kovácsné Misurda Ilona (5-8. évfolyam)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                                               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Csicsely Szilvia (9-12. évfolyam)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Hittan munkaközösség: Berta Tünde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DÖK: Fazekasné Jankov Ildikó </w:t>
      </w:r>
    </w:p>
    <w:p>
      <w:pPr>
        <w:pStyle w:val="Normal"/>
        <w:spacing w:before="0" w:after="136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242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Célok: </w:t>
      </w:r>
    </w:p>
    <w:p>
      <w:pPr>
        <w:pStyle w:val="Normal"/>
        <w:numPr>
          <w:ilvl w:val="0"/>
          <w:numId w:val="1"/>
        </w:numPr>
        <w:spacing w:lineRule="auto" w:line="247" w:before="0" w:after="85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örnyezeti- és egészség-tudatosság erősítése, az egészség és a környezet összefüggéseinek vizsgálata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Fogyasztás helyébe az életminőség helyezése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emberi kultúra fontosságának megismertetése a fenntartható fejlődésben. </w:t>
      </w:r>
    </w:p>
    <w:p>
      <w:pPr>
        <w:pStyle w:val="Normal"/>
        <w:numPr>
          <w:ilvl w:val="0"/>
          <w:numId w:val="1"/>
        </w:numPr>
        <w:spacing w:lineRule="auto" w:line="247" w:before="0" w:after="29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Fenntarthatóságra való nevelés az ökológiai szemléletmód segítségével. </w:t>
      </w:r>
    </w:p>
    <w:p>
      <w:pPr>
        <w:pStyle w:val="Normal"/>
        <w:numPr>
          <w:ilvl w:val="0"/>
          <w:numId w:val="1"/>
        </w:numPr>
        <w:spacing w:lineRule="auto" w:line="247" w:before="0" w:after="84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örnyezet iránt felelős gondolkodás kialakítása, legyenek fogékonyak az újra, közösség- és önfejlesztő képességgel rendelkezzenek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helyi értékek és problémák megismertetése. </w:t>
      </w:r>
    </w:p>
    <w:p>
      <w:pPr>
        <w:pStyle w:val="Normal"/>
        <w:numPr>
          <w:ilvl w:val="0"/>
          <w:numId w:val="1"/>
        </w:numPr>
        <w:spacing w:lineRule="auto" w:line="247" w:before="0" w:after="30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Lakóhelyünk környezetvédelmi munkájában aktív részvétel. </w:t>
      </w:r>
    </w:p>
    <w:p>
      <w:pPr>
        <w:pStyle w:val="Normal"/>
        <w:numPr>
          <w:ilvl w:val="0"/>
          <w:numId w:val="1"/>
        </w:numPr>
        <w:spacing w:lineRule="auto" w:line="247" w:before="0" w:after="1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Hagyományaink őrzése. </w:t>
      </w:r>
    </w:p>
    <w:p>
      <w:pPr>
        <w:pStyle w:val="Normal"/>
        <w:spacing w:before="0" w:after="138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240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Általános feladatok: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környezeti nevelési munkacsoport figyelemmel kíséri, véleményezi, javaslataival segíti az iskola nevelési tevékenységét. </w:t>
      </w:r>
    </w:p>
    <w:p>
      <w:pPr>
        <w:pStyle w:val="Normal"/>
        <w:numPr>
          <w:ilvl w:val="0"/>
          <w:numId w:val="1"/>
        </w:numPr>
        <w:spacing w:lineRule="auto" w:line="247" w:before="0" w:after="84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iskolai minőségfejlesztési munka részeként a PP-ban megfogalmazottak alapján segíti, hogy a munkaközösségek az éves munkatervükbe, illetve tanmeneteikbe folyamatosan beépítsék az ott leírt elvárásokat. </w:t>
      </w:r>
    </w:p>
    <w:p>
      <w:pPr>
        <w:pStyle w:val="Normal"/>
        <w:numPr>
          <w:ilvl w:val="0"/>
          <w:numId w:val="1"/>
        </w:numPr>
        <w:spacing w:lineRule="auto" w:line="247" w:before="0" w:after="84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munkaközösségek és a diákönkormányzat munkájukban az Ökoiskola kritériumoknak megfelelő feladatokat, eseményeket jelölnek meg, illetve a DÖK-nek van önálló feladata az ökoiskolai munkaterv megvalósításában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fenntarthatóságra nevelés témakörében tartunk témanapot. </w:t>
      </w:r>
    </w:p>
    <w:p>
      <w:pPr>
        <w:pStyle w:val="Normal"/>
        <w:numPr>
          <w:ilvl w:val="0"/>
          <w:numId w:val="1"/>
        </w:numPr>
        <w:spacing w:lineRule="auto" w:line="247" w:before="0" w:after="29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pedagógiai munkában helyet kapnak szabadtéri, külső helyszínen zajló tevékenységek.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Pedagógiai munkánk figyelembe veszi a gyermekek életkorát és egyéni sajátosságait, ennek megfelelően az iskolánk változatos pedagógiai módszert alkalmaz céljai elérésének érdekében. </w:t>
      </w:r>
    </w:p>
    <w:p>
      <w:pPr>
        <w:pStyle w:val="Normal"/>
        <w:numPr>
          <w:ilvl w:val="0"/>
          <w:numId w:val="1"/>
        </w:numPr>
        <w:spacing w:lineRule="auto" w:line="247" w:before="0" w:after="84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tanulók életkoruknak, képességeiknek megfelelően aktívan, a pedagógusokkal partneri viszonyban vesznek részt az oktatási tevékenységek megtervezésében, megvalósításában.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hazai életközösségek tanulmányozása nemcsak az iskolában folyik, hanem a természetben is.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Diákjaink érdeklődését felkeltve közösen keressük a jövőbeli fejlődés és változások alternatív lehetőségeit. </w:t>
      </w:r>
    </w:p>
    <w:p>
      <w:pPr>
        <w:pStyle w:val="Normal"/>
        <w:numPr>
          <w:ilvl w:val="0"/>
          <w:numId w:val="1"/>
        </w:numPr>
        <w:spacing w:lineRule="auto" w:line="247" w:before="0" w:after="83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örnyezetvédelmi, egészségnevelési projektdélutánokat rendezünk, melyeken várjuk a szülők részvételét is. </w:t>
      </w:r>
    </w:p>
    <w:p>
      <w:pPr>
        <w:pStyle w:val="Normal"/>
        <w:numPr>
          <w:ilvl w:val="0"/>
          <w:numId w:val="1"/>
        </w:numPr>
        <w:spacing w:lineRule="auto" w:line="247" w:before="0" w:after="150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Jeles napokra emlékezünk.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irándulásokkal, természetjárással, táborozással színesítjük programjainkat, jutunk el és ismerjük meg a környező és távoli természeti és kulturális értékeket. A táborok, versenyek tematikájában megjelennek a fenntarthatóságra nevelés céljai.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iskola területén és közvetlen környezetében ősszel és tavasszal tartunk takarítást, területrendezést. 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Folyamatosan ellenőrizzük a tantermeket, az osztályok környezetét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energiatakarékosságra (világítás, szellőztetés) kiemelt figyelmet fordítunk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Szelektíven gyűjtjük a hulladékot (PET, üveg, papír, használt elem). 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Hulladékgyűjtést ősszel és tavasszal szervez a DÖK.  </w:t>
      </w:r>
    </w:p>
    <w:p>
      <w:pPr>
        <w:pStyle w:val="Normal"/>
        <w:numPr>
          <w:ilvl w:val="0"/>
          <w:numId w:val="1"/>
        </w:numPr>
        <w:spacing w:lineRule="auto" w:line="247" w:before="0" w:after="82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örnyezetbarát tisztítószerek, papíráruk alkalmazásának gyakoriságát tovább szeretnénk növelni az iskola működtetésében. Környezetvédelmi védjegyek előnyben részesítése. </w:t>
      </w:r>
    </w:p>
    <w:p>
      <w:pPr>
        <w:pStyle w:val="Normal"/>
        <w:numPr>
          <w:ilvl w:val="0"/>
          <w:numId w:val="1"/>
        </w:numPr>
        <w:spacing w:lineRule="auto" w:line="247" w:before="0" w:after="84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A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DÖK faliújságon jelennek meg a környezetvédelemmel, fenntarthatósággal kapcsolatos tájékoztatások, események, pályázatok, versenyek. </w:t>
      </w:r>
    </w:p>
    <w:p>
      <w:pPr>
        <w:pStyle w:val="Normal"/>
        <w:numPr>
          <w:ilvl w:val="0"/>
          <w:numId w:val="1"/>
        </w:numPr>
        <w:spacing w:lineRule="auto" w:line="247" w:before="0" w:after="29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könyvtár információs bázisának növelése a fenntartható fejlődés témakörében. </w:t>
      </w:r>
    </w:p>
    <w:p>
      <w:pPr>
        <w:pStyle w:val="Normal"/>
        <w:numPr>
          <w:ilvl w:val="0"/>
          <w:numId w:val="1"/>
        </w:numPr>
        <w:spacing w:lineRule="auto" w:line="247" w:before="0" w:after="31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iskola aktívan vesz részt a helyi közélet Ökoiskolai célokkal összefüggő programjaiban. </w:t>
      </w:r>
    </w:p>
    <w:p>
      <w:pPr>
        <w:pStyle w:val="Normal"/>
        <w:numPr>
          <w:ilvl w:val="0"/>
          <w:numId w:val="1"/>
        </w:numPr>
        <w:spacing w:lineRule="auto" w:line="247" w:before="0" w:after="84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Részt veszünk, együttműködünk a Körös-Maros Nemzeti Park szakembereivel, rendezvényeken, versenyeken, pályázatokon, kirándulásokon veszünk részt.  </w:t>
      </w:r>
    </w:p>
    <w:p>
      <w:pPr>
        <w:pStyle w:val="Normal"/>
        <w:numPr>
          <w:ilvl w:val="0"/>
          <w:numId w:val="1"/>
        </w:numPr>
        <w:spacing w:lineRule="auto" w:line="247" w:before="0" w:after="85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Folyamatosan </w:t>
        <w:tab/>
        <w:t xml:space="preserve">bővítjük </w:t>
        <w:tab/>
        <w:t xml:space="preserve">az </w:t>
        <w:tab/>
        <w:t xml:space="preserve">együttműködési </w:t>
        <w:tab/>
        <w:t xml:space="preserve">lehetőségeket </w:t>
        <w:tab/>
        <w:t xml:space="preserve">más </w:t>
        <w:tab/>
        <w:t xml:space="preserve">intézményekkel, szervezetekkel. 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1272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iskola sokféle fizikai, mozgásos tevékenység számára biztosít lehetőséget (tornatermi, sportudvar).  </w:t>
      </w:r>
    </w:p>
    <w:p>
      <w:pPr>
        <w:pStyle w:val="Normal"/>
        <w:spacing w:before="0" w:after="157"/>
        <w:ind w:left="567" w:hanging="0"/>
        <w:rPr>
          <w:rFonts w:ascii="Garamond" w:hAnsi="Garamond" w:eastAsia="Garamond" w:cs="Garamond"/>
          <w:b/>
          <w:b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</w:p>
    <w:p>
      <w:pPr>
        <w:pStyle w:val="Normal"/>
        <w:spacing w:before="0" w:after="157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</w:r>
    </w:p>
    <w:p>
      <w:pPr>
        <w:pStyle w:val="Normal"/>
        <w:spacing w:before="0" w:after="217"/>
        <w:ind w:left="562" w:right="874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u w:val="single" w:color="000000"/>
          <w:lang w:eastAsia="hu-HU"/>
        </w:rPr>
        <w:t>Folyamatos programok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49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Fogadj örökbe!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A tanulók, családok, a földszinten kihelyezett tablóról választhatnak kedvencet maguknak az Állatvédőrség orosházi aktivistái közreműködésével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Nagy Éva </w:t>
      </w:r>
    </w:p>
    <w:p>
      <w:pPr>
        <w:pStyle w:val="Normal"/>
        <w:numPr>
          <w:ilvl w:val="1"/>
          <w:numId w:val="1"/>
        </w:numPr>
        <w:spacing w:lineRule="auto" w:line="247" w:before="0" w:after="1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Erdei iskola </w:t>
      </w:r>
    </w:p>
    <w:p>
      <w:pPr>
        <w:pStyle w:val="Normal"/>
        <w:spacing w:lineRule="auto" w:line="266" w:before="0" w:after="13"/>
        <w:ind w:left="1297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>Felelős: Jankó Mónika</w:t>
      </w:r>
      <w:r>
        <w:rPr>
          <w:rFonts w:eastAsia="Garamond" w:cs="Garamond" w:ascii="Garamond" w:hAnsi="Garamond"/>
          <w:b/>
          <w:color w:val="000000"/>
          <w:sz w:val="25"/>
          <w:lang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38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Segítsük a gazdátlan állatokat!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>-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Viharsarki Állatőrség Alapítvány támogatása.  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>Felelős: Turuczkay Károly</w:t>
      </w:r>
      <w:r>
        <w:rPr>
          <w:rFonts w:eastAsia="Garamond" w:cs="Garamond" w:ascii="Garamond" w:hAnsi="Garamond"/>
          <w:b/>
          <w:color w:val="000000"/>
          <w:sz w:val="25"/>
          <w:lang w:eastAsia="hu-H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3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Curie verseny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- A kiírásnak megfelelően 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Hegedűsné Farkas Erzsébet </w:t>
      </w:r>
    </w:p>
    <w:p>
      <w:pPr>
        <w:pStyle w:val="Normal"/>
        <w:numPr>
          <w:ilvl w:val="1"/>
          <w:numId w:val="1"/>
        </w:numPr>
        <w:spacing w:lineRule="auto" w:line="247" w:before="0" w:after="50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Túzok tusa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- A kiírásnak megfelelően  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Fazekas András </w:t>
      </w:r>
    </w:p>
    <w:p>
      <w:pPr>
        <w:pStyle w:val="Normal"/>
        <w:numPr>
          <w:ilvl w:val="1"/>
          <w:numId w:val="1"/>
        </w:numPr>
        <w:spacing w:lineRule="auto" w:line="247" w:before="0" w:after="1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KGYTK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- A kiírásnak megfelelően   </w:t>
      </w:r>
    </w:p>
    <w:p>
      <w:pPr>
        <w:pStyle w:val="Normal"/>
        <w:spacing w:lineRule="auto" w:line="266" w:before="0" w:after="29"/>
        <w:ind w:left="1297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Koczka Istvánné </w:t>
      </w:r>
    </w:p>
    <w:p>
      <w:pPr>
        <w:pStyle w:val="Normal"/>
        <w:numPr>
          <w:ilvl w:val="1"/>
          <w:numId w:val="1"/>
        </w:numPr>
        <w:spacing w:lineRule="auto" w:line="247" w:before="0" w:after="5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Állategészségügyi vetélkedő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- A kiírásnak megfelelően  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Fazekas András </w:t>
      </w:r>
    </w:p>
    <w:p>
      <w:pPr>
        <w:pStyle w:val="Normal"/>
        <w:numPr>
          <w:ilvl w:val="1"/>
          <w:numId w:val="1"/>
        </w:numPr>
        <w:spacing w:lineRule="auto" w:line="247" w:before="0" w:after="1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Horgászvizsgára felkészítés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- A kiírásnak megfelelően      </w:t>
      </w:r>
    </w:p>
    <w:p>
      <w:pPr>
        <w:pStyle w:val="Normal"/>
        <w:spacing w:lineRule="auto" w:line="266" w:before="0" w:after="29"/>
        <w:ind w:left="1297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Patakfalvi János    </w:t>
      </w:r>
    </w:p>
    <w:p>
      <w:pPr>
        <w:pStyle w:val="Normal"/>
        <w:numPr>
          <w:ilvl w:val="1"/>
          <w:numId w:val="1"/>
        </w:numPr>
        <w:spacing w:lineRule="auto" w:line="247" w:before="0" w:after="0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Vonuló darvak és a szürke gulya megfigyelése Kardoskúton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- A szakemberek által javasolt időpontnak megfelelően Kerékpáros túra, DÖK program </w:t>
      </w:r>
    </w:p>
    <w:p>
      <w:pPr>
        <w:pStyle w:val="Normal"/>
        <w:spacing w:lineRule="auto" w:line="266" w:before="0" w:after="29"/>
        <w:ind w:left="1297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Patakfalvi János </w:t>
      </w:r>
    </w:p>
    <w:p>
      <w:pPr>
        <w:pStyle w:val="Normal"/>
        <w:numPr>
          <w:ilvl w:val="1"/>
          <w:numId w:val="1"/>
        </w:numPr>
        <w:spacing w:lineRule="auto" w:line="247" w:before="0" w:after="150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Mi komolyan gondoljuk!-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Felhívás a szülők felé. Az iskola Facebook csoprtjába szeptembertől fel lehet tölteni a család vízfogyasztásának alakulását. A Víz Világnapja alkalmából kihirdetjük annak a családnak a nevét, ahol példaértékűen lecsökkent a vízfogyasztás.   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Dér Tamás </w:t>
      </w:r>
    </w:p>
    <w:p>
      <w:pPr>
        <w:pStyle w:val="Normal"/>
        <w:numPr>
          <w:ilvl w:val="1"/>
          <w:numId w:val="1"/>
        </w:numPr>
        <w:spacing w:lineRule="auto" w:line="247" w:before="0" w:after="49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Hogyan változik a hőmérséklet osztályunkban egy délelőtt? – Az osztályokba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kihelyezett hőmérők adatait egy táblázatba feljegyzik a tanulók. A tanítási órákon lehet ábrázolni grafikonon a változást, lehet számításokat végezni, következtetéseket levonni.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ofők, szaktanárok </w:t>
      </w:r>
    </w:p>
    <w:p>
      <w:pPr>
        <w:pStyle w:val="Normal"/>
        <w:numPr>
          <w:ilvl w:val="1"/>
          <w:numId w:val="1"/>
        </w:numPr>
        <w:spacing w:lineRule="auto" w:line="247" w:before="0" w:after="5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Komposztáló készítése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>-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udvar végében egy lécekből összeállított komposzt tárolót állítunk fel, melybe gyűjtjük a délelőtt kapott zöldség és gyümölcs maradványokat. 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Mareczki Béla </w:t>
      </w:r>
    </w:p>
    <w:p>
      <w:pPr>
        <w:pStyle w:val="Normal"/>
        <w:numPr>
          <w:ilvl w:val="1"/>
          <w:numId w:val="1"/>
        </w:numPr>
        <w:spacing w:lineRule="auto" w:line="247" w:before="0" w:after="11"/>
        <w:ind w:left="1287" w:right="99" w:hanging="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Fejlesztjük a könyvtár szakirodalmát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>-</w:t>
      </w: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jánljuk a tanulóknak olvasásra  </w:t>
      </w: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Patakfalvi János </w:t>
      </w:r>
    </w:p>
    <w:p>
      <w:pPr>
        <w:pStyle w:val="Normal"/>
        <w:spacing w:before="0" w:after="16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66" w:before="0" w:after="39"/>
        <w:ind w:left="7763" w:firstLine="53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Koczka Istvánné az Öko-csoport vezetője </w:t>
      </w:r>
    </w:p>
    <w:p>
      <w:pPr>
        <w:pStyle w:val="Normal"/>
        <w:spacing w:before="0" w:after="289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8"/>
          <w:lang w:eastAsia="hu-H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9"/>
        <w:ind w:left="562" w:hanging="10"/>
        <w:outlineLvl w:val="1"/>
        <w:rPr>
          <w:rFonts w:ascii="Garamond" w:hAnsi="Garamond" w:eastAsia="Garamond" w:cs="Garamond"/>
          <w:b/>
          <w:b/>
          <w:color w:val="000000"/>
          <w:lang w:eastAsia="hu-HU"/>
        </w:rPr>
      </w:pPr>
      <w:bookmarkStart w:id="3" w:name="_Toc354471"/>
      <w:r>
        <w:rPr>
          <w:rFonts w:eastAsia="Garamond" w:cs="Garamond" w:ascii="Garamond" w:hAnsi="Garamond"/>
          <w:b/>
          <w:color w:val="000000"/>
          <w:sz w:val="28"/>
          <w:lang w:eastAsia="hu-HU"/>
        </w:rPr>
        <w:t>A</w:t>
      </w:r>
      <w:r>
        <w:rPr>
          <w:rFonts w:eastAsia="Garamond" w:cs="Garamond" w:ascii="Garamond" w:hAnsi="Garamond"/>
          <w:b/>
          <w:color w:val="000000"/>
          <w:lang w:eastAsia="hu-HU"/>
        </w:rPr>
        <w:t xml:space="preserve">Z EGÉSZSÉGNEVELÉS MUNKATERVE </w:t>
      </w:r>
      <w:r>
        <w:rPr>
          <w:rFonts w:eastAsia="Garamond" w:cs="Garamond" w:ascii="Garamond" w:hAnsi="Garamond"/>
          <w:b/>
          <w:color w:val="000000"/>
          <w:sz w:val="28"/>
          <w:lang w:eastAsia="hu-HU"/>
        </w:rPr>
        <w:t xml:space="preserve">2018-2019 </w:t>
      </w:r>
      <w:bookmarkEnd w:id="3"/>
    </w:p>
    <w:p>
      <w:pPr>
        <w:pStyle w:val="Normal"/>
        <w:spacing w:before="0" w:after="0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8"/>
          <w:lang w:eastAsia="hu-HU"/>
        </w:rPr>
        <w:t xml:space="preserve">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Jób 7,1... az életért az ember kész mindent feláldozni. A hosszú élet Isten jutalma. Préd. 10,7; 11,8k;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A gyermekek meghosszabbítják szüleik életét Zak.8,4k.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Ebben a tanévben vállaljuk, hogy az iskola minden szereplőjének egészségmagatartása az intézményünk szellemiségének megfelelően, az ökoiskola kritériumait támogató módon, a fenntartható fejlődés szolgálatát felvállalva fejlesztjük.  Tudatosan vállalja mindenki életvitelében, életmódjában a saját magunk és embertársaink testi épségének megóvását, az egészséggel kapcsolatos ismeretek folyamatos bővítését, a fogyatékkal élők segítését, és az előítélet-mentes magatartást.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Egészségnevelési eseményeink megjelennek a faliújságon, az iskolaújságban, a facebook oldalon, a honlapunkon. A szülők szemléletformálását a különböző programokba történő bevonásukkal segítjük.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oczka Istvánné feladata az egészségnevelés programjának éves ütemezése.  </w:t>
      </w:r>
    </w:p>
    <w:p>
      <w:pPr>
        <w:pStyle w:val="Normal"/>
        <w:spacing w:lineRule="auto" w:line="247" w:before="0" w:after="147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Céljaink </w:t>
      </w:r>
    </w:p>
    <w:p>
      <w:pPr>
        <w:pStyle w:val="Normal"/>
        <w:spacing w:before="0" w:after="0"/>
        <w:ind w:left="561" w:hanging="11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u w:val="single" w:color="000000"/>
          <w:lang w:eastAsia="hu-HU"/>
        </w:rPr>
        <w:t>A szomatikus nevelés terén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Tanulóink rendszeres egészségügyi felügyeletben és gondozásban részesüljenek.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Személyi,-és környezet-higiénés ismereteik gyarapodjanak, és a megszerzett új ismeretek épüljenek be életmódjukba.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korszerű táplálkozás, a rendszeres testedzés épüljön be napirendjükbe. </w:t>
      </w:r>
    </w:p>
    <w:p>
      <w:pPr>
        <w:pStyle w:val="Normal"/>
        <w:spacing w:before="0" w:after="0"/>
        <w:ind w:left="561" w:hanging="11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u w:val="single" w:color="000000"/>
          <w:lang w:eastAsia="hu-HU"/>
        </w:rPr>
        <w:t>Pszichohigiénés nevelés terén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Pozitívan fejlődjön önismeretük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Törekedjenek az emberi kapcsolatok harmóniájára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búzusok, devianciák kialakulását megelőzzük </w:t>
      </w:r>
    </w:p>
    <w:p>
      <w:pPr>
        <w:pStyle w:val="Normal"/>
        <w:spacing w:before="0" w:after="0"/>
        <w:ind w:left="561" w:hanging="11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u w:val="single" w:color="000000"/>
          <w:lang w:eastAsia="hu-HU"/>
        </w:rPr>
        <w:t>Szociálhigiénés nevelés terén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Segítsük a kedvező társas miliő működtetését </w:t>
      </w:r>
    </w:p>
    <w:p>
      <w:pPr>
        <w:pStyle w:val="Normal"/>
        <w:spacing w:lineRule="auto" w:line="247" w:before="0" w:after="0"/>
        <w:ind w:left="561" w:right="99" w:hanging="11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>►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Fejlesszük kommunikációs kultúrájukat </w:t>
      </w:r>
    </w:p>
    <w:p>
      <w:pPr>
        <w:pStyle w:val="Normal"/>
        <w:spacing w:before="0" w:after="136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 </w:t>
      </w:r>
    </w:p>
    <w:p>
      <w:pPr>
        <w:pStyle w:val="Normal"/>
        <w:spacing w:lineRule="auto" w:line="247" w:before="0" w:after="149"/>
        <w:ind w:left="562" w:hanging="1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 xml:space="preserve">Feladataink, tevékenységünk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tanulók életkorának megfelelő órarenddel, és napközis napirenddel segítjük a gyermekek optimális fejlődését.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ök: órarend készítők, valamennyi pedagógus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osztálytermek dekorációjával melegséget, meghitt hangulatot teremtünk a közösségek számára. 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1.-8. évfolyamokon tisztasági versenyt hirdetünk. </w:t>
      </w:r>
    </w:p>
    <w:p>
      <w:pPr>
        <w:pStyle w:val="Normal"/>
        <w:spacing w:lineRule="auto" w:line="379" w:before="0" w:after="1"/>
        <w:ind w:left="562" w:right="6526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Katona Ildikó 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Biztosítjuk a rendszeres egészségügyi szűréseken, orvosi beavatkozásokon való részvételt.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ök: iskolavezetés, iskolaorvos, védőnő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z egészségmagatartás fejlesztése minden évfolyamon életkornak megfelelő tartalommal és változatos módszerekkel történik a különböző tanórákon, sportfoglalkozáson, szakkörön.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ök: szaktanárok, osztályfőnökök, napközis nevelők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Novemberre egészség hónapot szervezünk. </w:t>
      </w:r>
    </w:p>
    <w:p>
      <w:pPr>
        <w:pStyle w:val="Normal"/>
        <w:spacing w:lineRule="auto" w:line="266" w:before="0" w:after="0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>Felelős: Juhászné Stréling Judit 1.-2. évfolyamon, Feketéné Varga Mónika 3.-6. évfolyamon, Koczka Istvánné 7.-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12. évfolyamon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november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Drogprevenciós foglalkozásokon dolgozunk 5.-12. évfolyamon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mentálhigiénés szakember, iskolapszichológus, osztályfőnökök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Részt veszünk az egészséges életvitelt propagáló programokban (meghirdetés esetén):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Tisztálkodási, fogápolási program 1-4.osztály,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Egészséges táplálkozás program 5.-6. osztály, -Nestlé NUTRIKID,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lways serdülőkori program 6. osztály, 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Johnson&amp;Johnson női higiénia program 7.-8. osztály, 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Procter &amp;Gamble  pr. gimnazistáknak,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Drogellenes akciók gimnazistáknak,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Káros szenvedélyek ellenes küzdelem 5-12. évfolyamon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ök: egészségnevelő, osztályfőnökök, pedagógusok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Helyet és szakembereket biztosítunk a rendszeres sportoláshoz, a mozgáskultúra fejlesztéséhez.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ök: testnevelők, edzők, napközis nevelők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Tanulóink jelentős része az iskolában étkezik, ahol az egészséges táplálkozásra nagy súlyt fektetünk. Az iskolai büfé kínálata is pozitívan befolyásolja a tanulók étkezési szokásának fejlődését.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iskolavezetés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folyamatos </w:t>
      </w:r>
    </w:p>
    <w:p>
      <w:pPr>
        <w:pStyle w:val="Normal"/>
        <w:spacing w:lineRule="auto" w:line="247" w:before="0" w:after="150"/>
        <w:ind w:left="562" w:right="99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A tanév végi DÖK-napon egészségügyi totó, sportolási lehetőség, különböző szűrővizsgálatok várják a tanulókat, szülőket. 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Felelős: DÖK-vezetés, egészségnevelő, osztályfőnökök </w:t>
      </w:r>
    </w:p>
    <w:p>
      <w:pPr>
        <w:pStyle w:val="Normal"/>
        <w:spacing w:lineRule="auto" w:line="266" w:before="0" w:after="129"/>
        <w:ind w:left="562" w:hanging="10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Határidő: 2019.06.14.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Életünk legnagyobb kihívása, hogy napjaink fiataljait úgy neveljük, hogy megszerezzék mindazt a tudást, készségeket és értékrendet, ami szükséges ahhoz, hogy életüket és az őket körülvevő világot sikeresen formálják. 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Ökoiskolaként felvállaljuk, hogy az iskola minden szereplőjének az életminőségről kialakult gondolkodását holisztikus nézőpontúvá alakítjuk. A lelki problémákkal küzdő tanulóink megsegítői a lelkészeink, és az iskolapszichológusunk. </w:t>
      </w:r>
    </w:p>
    <w:p>
      <w:pPr>
        <w:pStyle w:val="Normal"/>
        <w:spacing w:lineRule="auto" w:line="247" w:before="0" w:after="150"/>
        <w:ind w:left="552" w:right="99" w:firstLine="708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24"/>
          <w:lang w:eastAsia="hu-HU"/>
        </w:rPr>
        <w:t>Ökoszemlélettel az egészséges életért</w:t>
      </w:r>
      <w:r>
        <w:rPr>
          <w:rFonts w:eastAsia="Garamond" w:cs="Garamond" w:ascii="Garamond" w:hAnsi="Garamond"/>
          <w:color w:val="000000"/>
          <w:sz w:val="24"/>
          <w:lang w:eastAsia="hu-HU"/>
        </w:rPr>
        <w:t xml:space="preserve"> címen fut az idei tanévben egészségnevelőökoiskolai tevékenységünk.  </w:t>
      </w:r>
    </w:p>
    <w:p>
      <w:pPr>
        <w:pStyle w:val="Normal"/>
        <w:spacing w:lineRule="auto" w:line="266" w:before="0" w:after="76"/>
        <w:ind w:left="7677" w:firstLine="625"/>
        <w:jc w:val="both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i/>
          <w:color w:val="000000"/>
          <w:sz w:val="24"/>
          <w:lang w:eastAsia="hu-HU"/>
        </w:rPr>
        <w:t xml:space="preserve">Koczka Istvánné az egészségnevelés felelőse </w:t>
      </w:r>
    </w:p>
    <w:p>
      <w:pPr>
        <w:pStyle w:val="Normal"/>
        <w:spacing w:before="0" w:after="262"/>
        <w:ind w:left="567" w:hanging="0"/>
        <w:rPr>
          <w:rFonts w:ascii="Garamond" w:hAnsi="Garamond" w:eastAsia="Garamond" w:cs="Garamond"/>
          <w:color w:val="000000"/>
          <w:sz w:val="24"/>
          <w:lang w:eastAsia="hu-HU"/>
        </w:rPr>
      </w:pPr>
      <w:r>
        <w:rPr>
          <w:rFonts w:eastAsia="Garamond" w:cs="Garamond" w:ascii="Garamond" w:hAnsi="Garamond"/>
          <w:b/>
          <w:color w:val="000000"/>
          <w:sz w:val="32"/>
          <w:lang w:eastAsia="hu-HU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2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Garamond" w:hAnsi="Garamond" w:eastAsia="Garamond" w:cs="Garamond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434</Words>
  <Characters>9902</Characters>
  <CharactersWithSpaces>1131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2:00Z</dcterms:created>
  <dc:creator>Fehér Borbála (Iroda)</dc:creator>
  <dc:description/>
  <dc:language>en-US</dc:language>
  <cp:lastModifiedBy>Fehér Borbála (Iroda)</cp:lastModifiedBy>
  <dcterms:modified xsi:type="dcterms:W3CDTF">2018-10-17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