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/>
      </w:pPr>
      <w:r>
        <w:rPr>
          <w:i/>
        </w:rPr>
        <w:t>Helyesírási verseny 2018. május 1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40335</wp:posOffset>
                </wp:positionV>
                <wp:extent cx="479869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5pt;margin-top:11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ztály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,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lkészítő tanár: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,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lkészítő tanár: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ztály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,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lkészítő tanár: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,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lkészítő tanár: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6295</wp:posOffset>
                </wp:positionH>
                <wp:positionV relativeFrom="paragraph">
                  <wp:posOffset>210820</wp:posOffset>
                </wp:positionV>
                <wp:extent cx="1847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82" w:hanging="0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46075</wp:posOffset>
          </wp:positionV>
          <wp:extent cx="1057275" cy="103822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5615</wp:posOffset>
          </wp:positionH>
          <wp:positionV relativeFrom="paragraph">
            <wp:posOffset>17780</wp:posOffset>
          </wp:positionV>
          <wp:extent cx="768350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3960</wp:posOffset>
              </wp:positionH>
              <wp:positionV relativeFrom="paragraph">
                <wp:posOffset>-31750</wp:posOffset>
              </wp:positionV>
              <wp:extent cx="663575" cy="657225"/>
              <wp:effectExtent l="0" t="0" r="0" b="635"/>
              <wp:wrapNone/>
              <wp:docPr id="5" name="Group 2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80" cy="657360"/>
                        <a:chOff x="0" y="0"/>
                        <a:chExt cx="663480" cy="657360"/>
                      </a:xfrm>
                    </wpg:grpSpPr>
                    <wps:wsp>
                      <wps:cNvSpPr/>
                      <wps:spPr>
                        <a:xfrm>
                          <a:off x="55080" y="370080"/>
                          <a:ext cx="23400" cy="24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57836" h="60300">
                              <a:moveTo>
                                <a:pt x="21908" y="1384"/>
                              </a:moveTo>
                              <a:cubicBezTo>
                                <a:pt x="26772" y="0"/>
                                <a:pt x="30353" y="2007"/>
                                <a:pt x="31725" y="6845"/>
                              </a:cubicBezTo>
                              <a:cubicBezTo>
                                <a:pt x="-32681" y="10833"/>
                                <a:pt x="32118" y="17729"/>
                                <a:pt x="30798" y="25425"/>
                              </a:cubicBezTo>
                              <a:lnTo>
                                <a:pt x="32753" y="26137"/>
                              </a:lnTo>
                              <a:cubicBezTo>
                                <a:pt x="-28795" y="19418"/>
                                <a:pt x="-24718" y="13665"/>
                                <a:pt x="-21518" y="11481"/>
                              </a:cubicBezTo>
                              <a:cubicBezTo>
                                <a:pt x="-17225" y="8674"/>
                                <a:pt x="-13199" y="9423"/>
                                <a:pt x="-10431" y="13564"/>
                              </a:cubicBezTo>
                              <a:cubicBezTo>
                                <a:pt x="-7700" y="17551"/>
                                <a:pt x="-8424" y="21755"/>
                                <a:pt x="-12704" y="24549"/>
                              </a:cubicBezTo>
                              <a:cubicBezTo>
                                <a:pt x="-16006" y="26937"/>
                                <a:pt x="-22801" y="28219"/>
                                <a:pt x="-30408" y="29439"/>
                              </a:cubicBezTo>
                              <a:lnTo>
                                <a:pt x="-30611" y="31547"/>
                              </a:lnTo>
                              <a:cubicBezTo>
                                <a:pt x="-22940" y="-32173"/>
                                <a:pt x="-16196" y="-30293"/>
                                <a:pt x="-12958" y="-27868"/>
                              </a:cubicBezTo>
                              <a:cubicBezTo>
                                <a:pt x="-9034" y="-24693"/>
                                <a:pt x="-8640" y="-20489"/>
                                <a:pt x="-11536" y="-16654"/>
                              </a:cubicBezTo>
                              <a:cubicBezTo>
                                <a:pt x="-14558" y="-12780"/>
                                <a:pt x="-18889" y="-12336"/>
                                <a:pt x="-22813" y="-15511"/>
                              </a:cubicBezTo>
                              <a:cubicBezTo>
                                <a:pt x="-25912" y="-17987"/>
                                <a:pt x="-29557" y="-24121"/>
                                <a:pt x="32614" y="-30941"/>
                              </a:cubicBezTo>
                              <a:lnTo>
                                <a:pt x="30556" y="-30344"/>
                              </a:lnTo>
                              <a:cubicBezTo>
                                <a:pt x="31318" y="-22623"/>
                                <a:pt x="31242" y="-15612"/>
                                <a:pt x="29921" y="-11891"/>
                              </a:cubicBezTo>
                              <a:cubicBezTo>
                                <a:pt x="28245" y="-7129"/>
                                <a:pt x="24486" y="-5236"/>
                                <a:pt x="19863" y="-6951"/>
                              </a:cubicBezTo>
                              <a:cubicBezTo>
                                <a:pt x="15380" y="-8716"/>
                                <a:pt x="13526" y="-12488"/>
                                <a:pt x="15202" y="-17251"/>
                              </a:cubicBezTo>
                              <a:cubicBezTo>
                                <a:pt x="16523" y="-20972"/>
                                <a:pt x="21260" y="-26128"/>
                                <a:pt x="26975" y="-31729"/>
                              </a:cubicBezTo>
                              <a:lnTo>
                                <a:pt x="25705" y="32093"/>
                              </a:lnTo>
                              <a:cubicBezTo>
                                <a:pt x="18593" y="-30471"/>
                                <a:pt x="12002" y="-27931"/>
                                <a:pt x="7798" y="-28185"/>
                              </a:cubicBezTo>
                              <a:cubicBezTo>
                                <a:pt x="2807" y="-28363"/>
                                <a:pt x="0" y="-31538"/>
                                <a:pt x="216" y="29172"/>
                              </a:cubicBezTo>
                              <a:cubicBezTo>
                                <a:pt x="394" y="24181"/>
                                <a:pt x="3429" y="21425"/>
                                <a:pt x="8547" y="21552"/>
                              </a:cubicBezTo>
                              <a:cubicBezTo>
                                <a:pt x="12421" y="21730"/>
                                <a:pt x="18936" y="24498"/>
                                <a:pt x="25870" y="28245"/>
                              </a:cubicBezTo>
                              <a:lnTo>
                                <a:pt x="27165" y="26607"/>
                              </a:lnTo>
                              <a:cubicBezTo>
                                <a:pt x="22009" y="20752"/>
                                <a:pt x="17704" y="15126"/>
                                <a:pt x="16574" y="11163"/>
                              </a:cubicBezTo>
                              <a:cubicBezTo>
                                <a:pt x="15202" y="6299"/>
                                <a:pt x="17196" y="2718"/>
                                <a:pt x="21908" y="1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1868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9770" h="66777">
                              <a:moveTo>
                                <a:pt x="11811" y="0"/>
                              </a:moveTo>
                              <a:lnTo>
                                <a:pt x="39770" y="3973"/>
                              </a:lnTo>
                              <a:lnTo>
                                <a:pt x="39770" y="28576"/>
                              </a:lnTo>
                              <a:lnTo>
                                <a:pt x="20320" y="25349"/>
                              </a:lnTo>
                              <a:lnTo>
                                <a:pt x="20028" y="25895"/>
                              </a:lnTo>
                              <a:lnTo>
                                <a:pt x="39770" y="47145"/>
                              </a:lnTo>
                              <a:lnTo>
                                <a:pt x="39770" y="66777"/>
                              </a:lnTo>
                              <a:lnTo>
                                <a:pt x="0" y="22149"/>
                              </a:lnTo>
                              <a:lnTo>
                                <a:pt x="11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187200"/>
                          <a:ext cx="33120" cy="42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2074" h="105512">
                              <a:moveTo>
                                <a:pt x="70326" y="0"/>
                              </a:moveTo>
                              <a:lnTo>
                                <a:pt x="82074" y="6274"/>
                              </a:lnTo>
                              <a:lnTo>
                                <a:pt x="57258" y="52845"/>
                              </a:lnTo>
                              <a:lnTo>
                                <a:pt x="45498" y="46584"/>
                              </a:lnTo>
                              <a:lnTo>
                                <a:pt x="51911" y="34582"/>
                              </a:lnTo>
                              <a:lnTo>
                                <a:pt x="32277" y="31394"/>
                              </a:lnTo>
                              <a:lnTo>
                                <a:pt x="16097" y="61760"/>
                              </a:lnTo>
                              <a:lnTo>
                                <a:pt x="29674" y="76302"/>
                              </a:lnTo>
                              <a:lnTo>
                                <a:pt x="35655" y="65088"/>
                              </a:lnTo>
                              <a:lnTo>
                                <a:pt x="47390" y="71336"/>
                              </a:lnTo>
                              <a:lnTo>
                                <a:pt x="29191" y="105512"/>
                              </a:lnTo>
                              <a:lnTo>
                                <a:pt x="17443" y="99250"/>
                              </a:lnTo>
                              <a:lnTo>
                                <a:pt x="22612" y="89522"/>
                              </a:lnTo>
                              <a:lnTo>
                                <a:pt x="0" y="64148"/>
                              </a:lnTo>
                              <a:lnTo>
                                <a:pt x="0" y="44516"/>
                              </a:lnTo>
                              <a:lnTo>
                                <a:pt x="7360" y="52438"/>
                              </a:lnTo>
                              <a:lnTo>
                                <a:pt x="19742" y="29223"/>
                              </a:lnTo>
                              <a:lnTo>
                                <a:pt x="0" y="25947"/>
                              </a:lnTo>
                              <a:lnTo>
                                <a:pt x="0" y="1344"/>
                              </a:lnTo>
                              <a:lnTo>
                                <a:pt x="64713" y="10541"/>
                              </a:lnTo>
                              <a:lnTo>
                                <a:pt x="703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42200"/>
                          <a:ext cx="55800" cy="439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137084" h="109449">
                              <a:moveTo>
                                <a:pt x="77915" y="0"/>
                              </a:moveTo>
                              <a:lnTo>
                                <a:pt x="87909" y="7836"/>
                              </a:lnTo>
                              <a:lnTo>
                                <a:pt x="81305" y="16269"/>
                              </a:lnTo>
                              <a:lnTo>
                                <a:pt x="82791" y="37681"/>
                              </a:lnTo>
                              <a:lnTo>
                                <a:pt x="122377" y="38773"/>
                              </a:lnTo>
                              <a:lnTo>
                                <a:pt x="127089" y="32766"/>
                              </a:lnTo>
                              <a:lnTo>
                                <a:pt x="137084" y="40589"/>
                              </a:lnTo>
                              <a:lnTo>
                                <a:pt x="112814" y="71539"/>
                              </a:lnTo>
                              <a:lnTo>
                                <a:pt x="102946" y="63805"/>
                              </a:lnTo>
                              <a:lnTo>
                                <a:pt x="107861" y="57531"/>
                              </a:lnTo>
                              <a:lnTo>
                                <a:pt x="83401" y="56236"/>
                              </a:lnTo>
                              <a:lnTo>
                                <a:pt x="84226" y="68567"/>
                              </a:lnTo>
                              <a:lnTo>
                                <a:pt x="93510" y="75832"/>
                              </a:lnTo>
                              <a:lnTo>
                                <a:pt x="98222" y="69799"/>
                              </a:lnTo>
                              <a:lnTo>
                                <a:pt x="108090" y="77559"/>
                              </a:lnTo>
                              <a:lnTo>
                                <a:pt x="83058" y="109449"/>
                              </a:lnTo>
                              <a:lnTo>
                                <a:pt x="73076" y="101600"/>
                              </a:lnTo>
                              <a:lnTo>
                                <a:pt x="79489" y="93434"/>
                              </a:lnTo>
                              <a:lnTo>
                                <a:pt x="16662" y="44133"/>
                              </a:lnTo>
                              <a:lnTo>
                                <a:pt x="10236" y="52311"/>
                              </a:lnTo>
                              <a:lnTo>
                                <a:pt x="0" y="44285"/>
                              </a:lnTo>
                              <a:lnTo>
                                <a:pt x="20307" y="18402"/>
                              </a:lnTo>
                              <a:lnTo>
                                <a:pt x="74358" y="60808"/>
                              </a:lnTo>
                              <a:lnTo>
                                <a:pt x="71730" y="28232"/>
                              </a:lnTo>
                              <a:lnTo>
                                <a:pt x="64745" y="37135"/>
                              </a:lnTo>
                              <a:lnTo>
                                <a:pt x="54877" y="29388"/>
                              </a:lnTo>
                              <a:lnTo>
                                <a:pt x="779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1240"/>
                          <a:ext cx="55080" cy="4392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135954" h="108877">
                              <a:moveTo>
                                <a:pt x="83934" y="0"/>
                              </a:moveTo>
                              <a:lnTo>
                                <a:pt x="92545" y="9309"/>
                              </a:lnTo>
                              <a:lnTo>
                                <a:pt x="84696" y="16574"/>
                              </a:lnTo>
                              <a:lnTo>
                                <a:pt x="82791" y="37960"/>
                              </a:lnTo>
                              <a:lnTo>
                                <a:pt x="121704" y="45275"/>
                              </a:lnTo>
                              <a:lnTo>
                                <a:pt x="127318" y="40094"/>
                              </a:lnTo>
                              <a:lnTo>
                                <a:pt x="135954" y="49416"/>
                              </a:lnTo>
                              <a:lnTo>
                                <a:pt x="107099" y="76136"/>
                              </a:lnTo>
                              <a:lnTo>
                                <a:pt x="98565" y="66929"/>
                              </a:lnTo>
                              <a:lnTo>
                                <a:pt x="104419" y="61519"/>
                              </a:lnTo>
                              <a:lnTo>
                                <a:pt x="80455" y="56375"/>
                              </a:lnTo>
                              <a:lnTo>
                                <a:pt x="79350" y="68669"/>
                              </a:lnTo>
                              <a:lnTo>
                                <a:pt x="87351" y="77330"/>
                              </a:lnTo>
                              <a:lnTo>
                                <a:pt x="92964" y="72111"/>
                              </a:lnTo>
                              <a:lnTo>
                                <a:pt x="101498" y="81318"/>
                              </a:lnTo>
                              <a:lnTo>
                                <a:pt x="71755" y="108877"/>
                              </a:lnTo>
                              <a:lnTo>
                                <a:pt x="63119" y="99568"/>
                              </a:lnTo>
                              <a:lnTo>
                                <a:pt x="70739" y="92481"/>
                              </a:lnTo>
                              <a:lnTo>
                                <a:pt x="16472" y="33896"/>
                              </a:lnTo>
                              <a:lnTo>
                                <a:pt x="8839" y="40957"/>
                              </a:lnTo>
                              <a:lnTo>
                                <a:pt x="0" y="31432"/>
                              </a:lnTo>
                              <a:lnTo>
                                <a:pt x="24130" y="9093"/>
                              </a:lnTo>
                              <a:lnTo>
                                <a:pt x="70815" y="59461"/>
                              </a:lnTo>
                              <a:lnTo>
                                <a:pt x="73368" y="26873"/>
                              </a:lnTo>
                              <a:lnTo>
                                <a:pt x="65062" y="34557"/>
                              </a:lnTo>
                              <a:lnTo>
                                <a:pt x="56528" y="25362"/>
                              </a:lnTo>
                              <a:lnTo>
                                <a:pt x="839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90000"/>
                          <a:ext cx="31680" cy="381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8651" h="94005">
                              <a:moveTo>
                                <a:pt x="54648" y="697"/>
                              </a:moveTo>
                              <a:cubicBezTo>
                                <a:pt x="58191" y="1394"/>
                                <a:pt x="61354" y="3493"/>
                                <a:pt x="63475" y="6579"/>
                              </a:cubicBezTo>
                              <a:cubicBezTo>
                                <a:pt x="67818" y="12890"/>
                                <a:pt x="66523" y="20447"/>
                                <a:pt x="61100" y="24181"/>
                              </a:cubicBezTo>
                              <a:cubicBezTo>
                                <a:pt x="55537" y="28003"/>
                                <a:pt x="49086" y="27800"/>
                                <a:pt x="45098" y="21996"/>
                              </a:cubicBezTo>
                              <a:cubicBezTo>
                                <a:pt x="44945" y="21742"/>
                                <a:pt x="44793" y="21285"/>
                                <a:pt x="44552" y="20892"/>
                              </a:cubicBezTo>
                              <a:cubicBezTo>
                                <a:pt x="41300" y="23482"/>
                                <a:pt x="39764" y="30137"/>
                                <a:pt x="42647" y="38913"/>
                              </a:cubicBezTo>
                              <a:lnTo>
                                <a:pt x="60503" y="64884"/>
                              </a:lnTo>
                              <a:lnTo>
                                <a:pt x="71463" y="57340"/>
                              </a:lnTo>
                              <a:lnTo>
                                <a:pt x="78651" y="67818"/>
                              </a:lnTo>
                              <a:lnTo>
                                <a:pt x="40576" y="94005"/>
                              </a:lnTo>
                              <a:lnTo>
                                <a:pt x="33388" y="83541"/>
                              </a:lnTo>
                              <a:lnTo>
                                <a:pt x="42101" y="77559"/>
                              </a:lnTo>
                              <a:lnTo>
                                <a:pt x="15900" y="39484"/>
                              </a:lnTo>
                              <a:lnTo>
                                <a:pt x="7214" y="45466"/>
                              </a:lnTo>
                              <a:lnTo>
                                <a:pt x="0" y="35001"/>
                              </a:lnTo>
                              <a:lnTo>
                                <a:pt x="25972" y="17132"/>
                              </a:lnTo>
                              <a:lnTo>
                                <a:pt x="36386" y="32271"/>
                              </a:lnTo>
                              <a:cubicBezTo>
                                <a:pt x="32372" y="18859"/>
                                <a:pt x="35446" y="8763"/>
                                <a:pt x="43536" y="3226"/>
                              </a:cubicBezTo>
                              <a:cubicBezTo>
                                <a:pt x="47181" y="705"/>
                                <a:pt x="51105" y="0"/>
                                <a:pt x="54648" y="6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75600"/>
                          <a:ext cx="15120" cy="291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7530" h="73073">
                              <a:moveTo>
                                <a:pt x="37530" y="0"/>
                              </a:moveTo>
                              <a:lnTo>
                                <a:pt x="37530" y="12726"/>
                              </a:lnTo>
                              <a:lnTo>
                                <a:pt x="30480" y="12718"/>
                              </a:lnTo>
                              <a:cubicBezTo>
                                <a:pt x="23368" y="16312"/>
                                <a:pt x="21285" y="23030"/>
                                <a:pt x="27381" y="37102"/>
                              </a:cubicBezTo>
                              <a:lnTo>
                                <a:pt x="37530" y="31960"/>
                              </a:lnTo>
                              <a:lnTo>
                                <a:pt x="37530" y="42759"/>
                              </a:lnTo>
                              <a:lnTo>
                                <a:pt x="31598" y="45763"/>
                              </a:lnTo>
                              <a:lnTo>
                                <a:pt x="37530" y="51763"/>
                              </a:lnTo>
                              <a:lnTo>
                                <a:pt x="37530" y="73073"/>
                              </a:lnTo>
                              <a:lnTo>
                                <a:pt x="24658" y="70583"/>
                              </a:lnTo>
                              <a:cubicBezTo>
                                <a:pt x="18632" y="67125"/>
                                <a:pt x="13546" y="61602"/>
                                <a:pt x="9817" y="54234"/>
                              </a:cubicBezTo>
                              <a:cubicBezTo>
                                <a:pt x="0" y="34841"/>
                                <a:pt x="6947" y="12985"/>
                                <a:pt x="26187" y="3231"/>
                              </a:cubicBezTo>
                              <a:lnTo>
                                <a:pt x="37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88920"/>
                          <a:ext cx="18360" cy="165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45592" h="41887">
                              <a:moveTo>
                                <a:pt x="-24262" y="0"/>
                              </a:moveTo>
                              <a:cubicBezTo>
                                <a:pt x="-19944" y="14630"/>
                                <a:pt x="-24516" y="27940"/>
                                <a:pt x="23138" y="-28541"/>
                              </a:cubicBezTo>
                              <a:cubicBezTo>
                                <a:pt x="17810" y="-25852"/>
                                <a:pt x="12590" y="-24243"/>
                                <a:pt x="7601" y="-23649"/>
                              </a:cubicBezTo>
                              <a:lnTo>
                                <a:pt x="0" y="-25120"/>
                              </a:lnTo>
                              <a:lnTo>
                                <a:pt x="0" y="19106"/>
                              </a:lnTo>
                              <a:lnTo>
                                <a:pt x="6884" y="26067"/>
                              </a:lnTo>
                              <a:cubicBezTo>
                                <a:pt x="11311" y="27702"/>
                                <a:pt x="15956" y="26886"/>
                                <a:pt x="21004" y="24321"/>
                              </a:cubicBezTo>
                              <a:cubicBezTo>
                                <a:pt x="28675" y="20460"/>
                                <a:pt x="31850" y="14897"/>
                                <a:pt x="30631" y="5397"/>
                              </a:cubicBezTo>
                              <a:lnTo>
                                <a:pt x="-24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74880"/>
                          <a:ext cx="15120" cy="176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7603" h="44665">
                              <a:moveTo>
                                <a:pt x="4060" y="749"/>
                              </a:moveTo>
                              <a:cubicBezTo>
                                <a:pt x="18620" y="0"/>
                                <a:pt x="30440" y="9696"/>
                                <a:pt x="-27933" y="25622"/>
                              </a:cubicBezTo>
                              <a:lnTo>
                                <a:pt x="0" y="-20871"/>
                              </a:lnTo>
                              <a:lnTo>
                                <a:pt x="0" y="-31670"/>
                              </a:lnTo>
                              <a:lnTo>
                                <a:pt x="13740" y="26905"/>
                              </a:lnTo>
                              <a:cubicBezTo>
                                <a:pt x="10121" y="20599"/>
                                <a:pt x="6765" y="16596"/>
                                <a:pt x="3393" y="14635"/>
                              </a:cubicBezTo>
                              <a:lnTo>
                                <a:pt x="0" y="14632"/>
                              </a:lnTo>
                              <a:lnTo>
                                <a:pt x="0" y="1906"/>
                              </a:lnTo>
                              <a:lnTo>
                                <a:pt x="4060" y="7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156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39880" h="74441">
                              <a:moveTo>
                                <a:pt x="33390" y="946"/>
                              </a:moveTo>
                              <a:lnTo>
                                <a:pt x="39880" y="4333"/>
                              </a:lnTo>
                              <a:lnTo>
                                <a:pt x="39880" y="13807"/>
                              </a:lnTo>
                              <a:lnTo>
                                <a:pt x="32194" y="11909"/>
                              </a:lnTo>
                              <a:cubicBezTo>
                                <a:pt x="23343" y="14805"/>
                                <a:pt x="21933" y="24279"/>
                                <a:pt x="26886" y="39405"/>
                              </a:cubicBezTo>
                              <a:cubicBezTo>
                                <a:pt x="29293" y="46752"/>
                                <a:pt x="32233" y="52029"/>
                                <a:pt x="35644" y="55116"/>
                              </a:cubicBezTo>
                              <a:lnTo>
                                <a:pt x="39880" y="56058"/>
                              </a:lnTo>
                              <a:lnTo>
                                <a:pt x="39880" y="73434"/>
                              </a:lnTo>
                              <a:lnTo>
                                <a:pt x="31891" y="74441"/>
                              </a:lnTo>
                              <a:cubicBezTo>
                                <a:pt x="28562" y="74165"/>
                                <a:pt x="25432" y="73219"/>
                                <a:pt x="22530" y="71752"/>
                              </a:cubicBezTo>
                              <a:cubicBezTo>
                                <a:pt x="14211" y="67548"/>
                                <a:pt x="7836" y="58391"/>
                                <a:pt x="4026" y="46758"/>
                              </a:cubicBezTo>
                              <a:cubicBezTo>
                                <a:pt x="0" y="34541"/>
                                <a:pt x="254" y="23022"/>
                                <a:pt x="4521" y="14868"/>
                              </a:cubicBezTo>
                              <a:cubicBezTo>
                                <a:pt x="7493" y="8747"/>
                                <a:pt x="12725" y="4112"/>
                                <a:pt x="19990" y="1737"/>
                              </a:cubicBezTo>
                              <a:cubicBezTo>
                                <a:pt x="24867" y="137"/>
                                <a:pt x="29334" y="0"/>
                                <a:pt x="33390" y="9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46440"/>
                          <a:ext cx="7560" cy="126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9916" h="31856">
                              <a:moveTo>
                                <a:pt x="19916" y="0"/>
                              </a:moveTo>
                              <a:lnTo>
                                <a:pt x="19916" y="31856"/>
                              </a:lnTo>
                              <a:lnTo>
                                <a:pt x="14542" y="15455"/>
                              </a:lnTo>
                              <a:lnTo>
                                <a:pt x="4077" y="18897"/>
                              </a:lnTo>
                              <a:lnTo>
                                <a:pt x="0" y="6527"/>
                              </a:lnTo>
                              <a:lnTo>
                                <a:pt x="19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4280"/>
                          <a:ext cx="22320" cy="4716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54430" h="116058">
                              <a:moveTo>
                                <a:pt x="11783" y="0"/>
                              </a:moveTo>
                              <a:lnTo>
                                <a:pt x="40739" y="88239"/>
                              </a:lnTo>
                              <a:lnTo>
                                <a:pt x="50480" y="85052"/>
                              </a:lnTo>
                              <a:lnTo>
                                <a:pt x="54430" y="97104"/>
                              </a:lnTo>
                              <a:lnTo>
                                <a:pt x="24788" y="106845"/>
                              </a:lnTo>
                              <a:lnTo>
                                <a:pt x="20102" y="92596"/>
                              </a:lnTo>
                              <a:cubicBezTo>
                                <a:pt x="19137" y="103378"/>
                                <a:pt x="13625" y="112116"/>
                                <a:pt x="2563" y="115735"/>
                              </a:cubicBezTo>
                              <a:lnTo>
                                <a:pt x="0" y="116058"/>
                              </a:lnTo>
                              <a:lnTo>
                                <a:pt x="0" y="98683"/>
                              </a:lnTo>
                              <a:lnTo>
                                <a:pt x="7351" y="100317"/>
                              </a:lnTo>
                              <a:cubicBezTo>
                                <a:pt x="15784" y="97549"/>
                                <a:pt x="18019" y="86195"/>
                                <a:pt x="13625" y="72822"/>
                              </a:cubicBezTo>
                              <a:cubicBezTo>
                                <a:pt x="11517" y="66421"/>
                                <a:pt x="8627" y="61049"/>
                                <a:pt x="5046" y="57677"/>
                              </a:cubicBezTo>
                              <a:lnTo>
                                <a:pt x="0" y="56431"/>
                              </a:lnTo>
                              <a:lnTo>
                                <a:pt x="0" y="46957"/>
                              </a:lnTo>
                              <a:lnTo>
                                <a:pt x="4443" y="49276"/>
                              </a:lnTo>
                              <a:lnTo>
                                <a:pt x="0" y="35718"/>
                              </a:lnTo>
                              <a:lnTo>
                                <a:pt x="0" y="3862"/>
                              </a:lnTo>
                              <a:lnTo>
                                <a:pt x="117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1480"/>
                          <a:ext cx="23400" cy="30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58191" h="76695">
                              <a:moveTo>
                                <a:pt x="33363" y="0"/>
                              </a:moveTo>
                              <a:lnTo>
                                <a:pt x="44374" y="57874"/>
                              </a:lnTo>
                              <a:lnTo>
                                <a:pt x="55804" y="55702"/>
                              </a:lnTo>
                              <a:lnTo>
                                <a:pt x="58191" y="68161"/>
                              </a:lnTo>
                              <a:lnTo>
                                <a:pt x="13398" y="76695"/>
                              </a:lnTo>
                              <a:lnTo>
                                <a:pt x="11011" y="64224"/>
                              </a:lnTo>
                              <a:lnTo>
                                <a:pt x="22441" y="62052"/>
                              </a:lnTo>
                              <a:lnTo>
                                <a:pt x="13792" y="16650"/>
                              </a:lnTo>
                              <a:lnTo>
                                <a:pt x="2375" y="18821"/>
                              </a:lnTo>
                              <a:lnTo>
                                <a:pt x="0" y="6350"/>
                              </a:lnTo>
                              <a:lnTo>
                                <a:pt x="33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37440"/>
                          <a:ext cx="12240" cy="1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9642" h="28639">
                              <a:moveTo>
                                <a:pt x="12294" y="1550"/>
                              </a:moveTo>
                              <a:cubicBezTo>
                                <a:pt x="20409" y="0"/>
                                <a:pt x="26860" y="4382"/>
                                <a:pt x="28219" y="11608"/>
                              </a:cubicBezTo>
                              <a:cubicBezTo>
                                <a:pt x="29642" y="18961"/>
                                <a:pt x="25121" y="25578"/>
                                <a:pt x="17158" y="27089"/>
                              </a:cubicBezTo>
                              <a:cubicBezTo>
                                <a:pt x="9055" y="28639"/>
                                <a:pt x="2794" y="24536"/>
                                <a:pt x="1410" y="17170"/>
                              </a:cubicBezTo>
                              <a:cubicBezTo>
                                <a:pt x="0" y="9804"/>
                                <a:pt x="4331" y="3061"/>
                                <a:pt x="12294" y="15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0680"/>
                          <a:ext cx="25920" cy="374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64910" h="92710">
                              <a:moveTo>
                                <a:pt x="33312" y="0"/>
                              </a:moveTo>
                              <a:lnTo>
                                <a:pt x="34925" y="19355"/>
                              </a:lnTo>
                              <a:lnTo>
                                <a:pt x="57798" y="17463"/>
                              </a:lnTo>
                              <a:lnTo>
                                <a:pt x="58788" y="29362"/>
                              </a:lnTo>
                              <a:lnTo>
                                <a:pt x="35890" y="31255"/>
                              </a:lnTo>
                              <a:lnTo>
                                <a:pt x="38887" y="67246"/>
                              </a:lnTo>
                              <a:cubicBezTo>
                                <a:pt x="39434" y="73800"/>
                                <a:pt x="42050" y="77267"/>
                                <a:pt x="47231" y="76835"/>
                              </a:cubicBezTo>
                              <a:cubicBezTo>
                                <a:pt x="51791" y="76467"/>
                                <a:pt x="53632" y="72758"/>
                                <a:pt x="55563" y="62636"/>
                              </a:cubicBezTo>
                              <a:lnTo>
                                <a:pt x="64910" y="64465"/>
                              </a:lnTo>
                              <a:cubicBezTo>
                                <a:pt x="63005" y="82118"/>
                                <a:pt x="56159" y="90221"/>
                                <a:pt x="41821" y="91402"/>
                              </a:cubicBezTo>
                              <a:cubicBezTo>
                                <a:pt x="26264" y="92710"/>
                                <a:pt x="17983" y="85255"/>
                                <a:pt x="16624" y="68948"/>
                              </a:cubicBezTo>
                              <a:lnTo>
                                <a:pt x="13640" y="33096"/>
                              </a:lnTo>
                              <a:lnTo>
                                <a:pt x="991" y="34150"/>
                              </a:lnTo>
                              <a:lnTo>
                                <a:pt x="0" y="22263"/>
                              </a:lnTo>
                              <a:lnTo>
                                <a:pt x="13119" y="21171"/>
                              </a:lnTo>
                              <a:lnTo>
                                <a:pt x="11709" y="4407"/>
                              </a:lnTo>
                              <a:lnTo>
                                <a:pt x="33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0840"/>
                          <a:ext cx="14040" cy="158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4303" h="40513">
                              <a:moveTo>
                                <a:pt x="-31233" y="0"/>
                              </a:moveTo>
                              <a:lnTo>
                                <a:pt x="-31233" y="8102"/>
                              </a:lnTo>
                              <a:lnTo>
                                <a:pt x="26872" y="10522"/>
                              </a:lnTo>
                              <a:cubicBezTo>
                                <a:pt x="24584" y="12386"/>
                                <a:pt x="23622" y="14941"/>
                                <a:pt x="23457" y="18377"/>
                              </a:cubicBezTo>
                              <a:cubicBezTo>
                                <a:pt x="23241" y="23279"/>
                                <a:pt x="25794" y="27686"/>
                                <a:pt x="32512" y="27991"/>
                              </a:cubicBezTo>
                              <a:lnTo>
                                <a:pt x="-31233" y="27165"/>
                              </a:lnTo>
                              <a:lnTo>
                                <a:pt x="-31233" y="-27583"/>
                              </a:lnTo>
                              <a:lnTo>
                                <a:pt x="21501" y="-25023"/>
                              </a:lnTo>
                              <a:cubicBezTo>
                                <a:pt x="8826" y="-25620"/>
                                <a:pt x="0" y="32156"/>
                                <a:pt x="546" y="20536"/>
                              </a:cubicBezTo>
                              <a:cubicBezTo>
                                <a:pt x="775" y="15799"/>
                                <a:pt x="2807" y="11468"/>
                                <a:pt x="6147" y="8395"/>
                              </a:cubicBezTo>
                              <a:cubicBezTo>
                                <a:pt x="8630" y="6134"/>
                                <a:pt x="11744" y="4327"/>
                                <a:pt x="16445" y="2900"/>
                              </a:cubicBezTo>
                              <a:lnTo>
                                <a:pt x="-31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47520"/>
                          <a:ext cx="12240" cy="115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9591" h="28526">
                              <a:moveTo>
                                <a:pt x="29591" y="0"/>
                              </a:moveTo>
                              <a:lnTo>
                                <a:pt x="29591" y="10215"/>
                              </a:lnTo>
                              <a:lnTo>
                                <a:pt x="28600" y="9882"/>
                              </a:lnTo>
                              <a:cubicBezTo>
                                <a:pt x="25540" y="9743"/>
                                <a:pt x="22314" y="10200"/>
                                <a:pt x="19342" y="11279"/>
                              </a:cubicBezTo>
                              <a:cubicBezTo>
                                <a:pt x="21552" y="13070"/>
                                <a:pt x="22809" y="15737"/>
                                <a:pt x="22644" y="19242"/>
                              </a:cubicBezTo>
                              <a:cubicBezTo>
                                <a:pt x="22415" y="24602"/>
                                <a:pt x="17628" y="28526"/>
                                <a:pt x="11367" y="28221"/>
                              </a:cubicBezTo>
                              <a:cubicBezTo>
                                <a:pt x="3569" y="27865"/>
                                <a:pt x="0" y="22646"/>
                                <a:pt x="254" y="16982"/>
                              </a:cubicBezTo>
                              <a:cubicBezTo>
                                <a:pt x="559" y="10416"/>
                                <a:pt x="4874" y="5755"/>
                                <a:pt x="11306" y="2837"/>
                              </a:cubicBezTo>
                              <a:lnTo>
                                <a:pt x="295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4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851" h="1997">
                              <a:moveTo>
                                <a:pt x="851" y="0"/>
                              </a:moveTo>
                              <a:lnTo>
                                <a:pt x="851" y="1997"/>
                              </a:lnTo>
                              <a:lnTo>
                                <a:pt x="0" y="1958"/>
                              </a:lnTo>
                              <a:lnTo>
                                <a:pt x="8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47520"/>
                          <a:ext cx="19800" cy="306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8069" h="76136">
                              <a:moveTo>
                                <a:pt x="5474" y="0"/>
                              </a:moveTo>
                              <a:cubicBezTo>
                                <a:pt x="27038" y="991"/>
                                <a:pt x="34201" y="11430"/>
                                <a:pt x="33503" y="26264"/>
                              </a:cubicBezTo>
                              <a:lnTo>
                                <a:pt x="32017" y="58814"/>
                              </a:lnTo>
                              <a:cubicBezTo>
                                <a:pt x="31851" y="62332"/>
                                <a:pt x="33185" y="63170"/>
                                <a:pt x="35636" y="63271"/>
                              </a:cubicBezTo>
                              <a:cubicBezTo>
                                <a:pt x="37325" y="63348"/>
                                <a:pt x="39065" y="61747"/>
                                <a:pt x="40703" y="56617"/>
                              </a:cubicBezTo>
                              <a:lnTo>
                                <a:pt x="48069" y="59411"/>
                              </a:lnTo>
                              <a:cubicBezTo>
                                <a:pt x="44615" y="71044"/>
                                <a:pt x="38722" y="76136"/>
                                <a:pt x="28473" y="75654"/>
                              </a:cubicBezTo>
                              <a:cubicBezTo>
                                <a:pt x="19761" y="75260"/>
                                <a:pt x="13094" y="70345"/>
                                <a:pt x="12370" y="59741"/>
                              </a:cubicBezTo>
                              <a:lnTo>
                                <a:pt x="11608" y="59703"/>
                              </a:lnTo>
                              <a:cubicBezTo>
                                <a:pt x="9061" y="65024"/>
                                <a:pt x="5601" y="68656"/>
                                <a:pt x="1456" y="70898"/>
                              </a:cubicBezTo>
                              <a:lnTo>
                                <a:pt x="0" y="71189"/>
                              </a:lnTo>
                              <a:lnTo>
                                <a:pt x="0" y="60401"/>
                              </a:lnTo>
                              <a:lnTo>
                                <a:pt x="6794" y="57266"/>
                              </a:lnTo>
                              <a:cubicBezTo>
                                <a:pt x="8966" y="54610"/>
                                <a:pt x="10331" y="50768"/>
                                <a:pt x="10541" y="46190"/>
                              </a:cubicBezTo>
                              <a:lnTo>
                                <a:pt x="10858" y="39154"/>
                              </a:lnTo>
                              <a:cubicBezTo>
                                <a:pt x="9474" y="39395"/>
                                <a:pt x="7785" y="39459"/>
                                <a:pt x="3937" y="40056"/>
                              </a:cubicBezTo>
                              <a:lnTo>
                                <a:pt x="0" y="41338"/>
                              </a:lnTo>
                              <a:lnTo>
                                <a:pt x="0" y="33236"/>
                              </a:lnTo>
                              <a:lnTo>
                                <a:pt x="1956" y="32918"/>
                              </a:lnTo>
                              <a:cubicBezTo>
                                <a:pt x="10439" y="32080"/>
                                <a:pt x="11214" y="31979"/>
                                <a:pt x="11278" y="30124"/>
                              </a:cubicBezTo>
                              <a:lnTo>
                                <a:pt x="11582" y="23876"/>
                              </a:lnTo>
                              <a:cubicBezTo>
                                <a:pt x="11792" y="19285"/>
                                <a:pt x="10868" y="16100"/>
                                <a:pt x="8782" y="14013"/>
                              </a:cubicBezTo>
                              <a:lnTo>
                                <a:pt x="0" y="11064"/>
                              </a:lnTo>
                              <a:lnTo>
                                <a:pt x="0" y="849"/>
                              </a:lnTo>
                              <a:lnTo>
                                <a:pt x="54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960"/>
                          <a:ext cx="12240" cy="1260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759" h="32855">
                              <a:moveTo>
                                <a:pt x="21323" y="356"/>
                              </a:moveTo>
                              <a:cubicBezTo>
                                <a:pt x="26657" y="597"/>
                                <a:pt x="30759" y="5220"/>
                                <a:pt x="30531" y="9957"/>
                              </a:cubicBezTo>
                              <a:cubicBezTo>
                                <a:pt x="30277" y="15164"/>
                                <a:pt x="26911" y="18517"/>
                                <a:pt x="21031" y="23304"/>
                              </a:cubicBezTo>
                              <a:lnTo>
                                <a:pt x="9106" y="-32681"/>
                              </a:lnTo>
                              <a:lnTo>
                                <a:pt x="0" y="32437"/>
                              </a:lnTo>
                              <a:lnTo>
                                <a:pt x="0" y="30440"/>
                              </a:lnTo>
                              <a:lnTo>
                                <a:pt x="6718" y="14986"/>
                              </a:lnTo>
                              <a:cubicBezTo>
                                <a:pt x="10642" y="6134"/>
                                <a:pt x="13983" y="0"/>
                                <a:pt x="21323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20880" cy="4500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1321" h="111735">
                              <a:moveTo>
                                <a:pt x="17691" y="0"/>
                              </a:moveTo>
                              <a:lnTo>
                                <a:pt x="51321" y="5715"/>
                              </a:lnTo>
                              <a:lnTo>
                                <a:pt x="35763" y="97269"/>
                              </a:lnTo>
                              <a:lnTo>
                                <a:pt x="47231" y="99225"/>
                              </a:lnTo>
                              <a:lnTo>
                                <a:pt x="45098" y="111735"/>
                              </a:lnTo>
                              <a:lnTo>
                                <a:pt x="0" y="104077"/>
                              </a:lnTo>
                              <a:lnTo>
                                <a:pt x="2134" y="91554"/>
                              </a:lnTo>
                              <a:lnTo>
                                <a:pt x="13589" y="93497"/>
                              </a:lnTo>
                              <a:lnTo>
                                <a:pt x="26962" y="14770"/>
                              </a:lnTo>
                              <a:lnTo>
                                <a:pt x="15507" y="12814"/>
                              </a:lnTo>
                              <a:lnTo>
                                <a:pt x="17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9680"/>
                          <a:ext cx="24840" cy="388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61023" h="95936">
                              <a:moveTo>
                                <a:pt x="22428" y="0"/>
                              </a:moveTo>
                              <a:lnTo>
                                <a:pt x="44183" y="3429"/>
                              </a:lnTo>
                              <a:lnTo>
                                <a:pt x="38925" y="22136"/>
                              </a:lnTo>
                              <a:lnTo>
                                <a:pt x="61023" y="28359"/>
                              </a:lnTo>
                              <a:lnTo>
                                <a:pt x="57772" y="39827"/>
                              </a:lnTo>
                              <a:lnTo>
                                <a:pt x="35700" y="33617"/>
                              </a:lnTo>
                              <a:lnTo>
                                <a:pt x="25908" y="68377"/>
                              </a:lnTo>
                              <a:cubicBezTo>
                                <a:pt x="24117" y="74714"/>
                                <a:pt x="25336" y="78867"/>
                                <a:pt x="30340" y="80277"/>
                              </a:cubicBezTo>
                              <a:cubicBezTo>
                                <a:pt x="34760" y="81509"/>
                                <a:pt x="37782" y="78715"/>
                                <a:pt x="43116" y="69875"/>
                              </a:cubicBezTo>
                              <a:lnTo>
                                <a:pt x="51257" y="74879"/>
                              </a:lnTo>
                              <a:cubicBezTo>
                                <a:pt x="43294" y="90754"/>
                                <a:pt x="34036" y="95936"/>
                                <a:pt x="20193" y="92050"/>
                              </a:cubicBezTo>
                              <a:cubicBezTo>
                                <a:pt x="5194" y="87821"/>
                                <a:pt x="0" y="77940"/>
                                <a:pt x="4445" y="62179"/>
                              </a:cubicBezTo>
                              <a:lnTo>
                                <a:pt x="14199" y="27559"/>
                              </a:lnTo>
                              <a:lnTo>
                                <a:pt x="1968" y="24130"/>
                              </a:lnTo>
                              <a:lnTo>
                                <a:pt x="5194" y="12649"/>
                              </a:lnTo>
                              <a:lnTo>
                                <a:pt x="17869" y="16205"/>
                              </a:lnTo>
                              <a:lnTo>
                                <a:pt x="224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57960"/>
                          <a:ext cx="43200" cy="540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06286" h="133693">
                              <a:moveTo>
                                <a:pt x="47600" y="0"/>
                              </a:moveTo>
                              <a:lnTo>
                                <a:pt x="76937" y="14834"/>
                              </a:lnTo>
                              <a:lnTo>
                                <a:pt x="45987" y="76149"/>
                              </a:lnTo>
                              <a:lnTo>
                                <a:pt x="77419" y="67183"/>
                              </a:lnTo>
                              <a:lnTo>
                                <a:pt x="67323" y="62078"/>
                              </a:lnTo>
                              <a:lnTo>
                                <a:pt x="72974" y="50876"/>
                              </a:lnTo>
                              <a:lnTo>
                                <a:pt x="106286" y="67704"/>
                              </a:lnTo>
                              <a:lnTo>
                                <a:pt x="100559" y="79045"/>
                              </a:lnTo>
                              <a:lnTo>
                                <a:pt x="91008" y="74219"/>
                              </a:lnTo>
                              <a:lnTo>
                                <a:pt x="70320" y="79883"/>
                              </a:lnTo>
                              <a:lnTo>
                                <a:pt x="76987" y="118910"/>
                              </a:lnTo>
                              <a:lnTo>
                                <a:pt x="83833" y="122365"/>
                              </a:lnTo>
                              <a:lnTo>
                                <a:pt x="78105" y="133693"/>
                              </a:lnTo>
                              <a:lnTo>
                                <a:pt x="43015" y="115976"/>
                              </a:lnTo>
                              <a:lnTo>
                                <a:pt x="48666" y="104762"/>
                              </a:lnTo>
                              <a:lnTo>
                                <a:pt x="55766" y="108356"/>
                              </a:lnTo>
                              <a:lnTo>
                                <a:pt x="52235" y="84112"/>
                              </a:lnTo>
                              <a:lnTo>
                                <a:pt x="40335" y="87351"/>
                              </a:lnTo>
                              <a:lnTo>
                                <a:pt x="35001" y="97866"/>
                              </a:lnTo>
                              <a:lnTo>
                                <a:pt x="41847" y="101321"/>
                              </a:lnTo>
                              <a:lnTo>
                                <a:pt x="36182" y="112509"/>
                              </a:lnTo>
                              <a:lnTo>
                                <a:pt x="0" y="94234"/>
                              </a:lnTo>
                              <a:lnTo>
                                <a:pt x="5728" y="82893"/>
                              </a:lnTo>
                              <a:lnTo>
                                <a:pt x="15011" y="87579"/>
                              </a:lnTo>
                              <a:lnTo>
                                <a:pt x="51016" y="16294"/>
                              </a:lnTo>
                              <a:lnTo>
                                <a:pt x="41720" y="11608"/>
                              </a:lnTo>
                              <a:lnTo>
                                <a:pt x="47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90720"/>
                          <a:ext cx="28080" cy="342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68288" h="84861">
                              <a:moveTo>
                                <a:pt x="40183" y="0"/>
                              </a:moveTo>
                              <a:lnTo>
                                <a:pt x="68288" y="19063"/>
                              </a:lnTo>
                              <a:lnTo>
                                <a:pt x="35255" y="67818"/>
                              </a:lnTo>
                              <a:lnTo>
                                <a:pt x="44869" y="74346"/>
                              </a:lnTo>
                              <a:lnTo>
                                <a:pt x="37732" y="84861"/>
                              </a:lnTo>
                              <a:lnTo>
                                <a:pt x="0" y="59284"/>
                              </a:lnTo>
                              <a:lnTo>
                                <a:pt x="7125" y="48768"/>
                              </a:lnTo>
                              <a:lnTo>
                                <a:pt x="16751" y="55296"/>
                              </a:lnTo>
                              <a:lnTo>
                                <a:pt x="42697" y="17043"/>
                              </a:lnTo>
                              <a:lnTo>
                                <a:pt x="33071" y="10503"/>
                              </a:lnTo>
                              <a:lnTo>
                                <a:pt x="40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82440"/>
                          <a:ext cx="12600" cy="10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31255" h="27543">
                              <a:moveTo>
                                <a:pt x="12640" y="638"/>
                              </a:moveTo>
                              <a:cubicBezTo>
                                <a:pt x="15961" y="0"/>
                                <a:pt x="19596" y="705"/>
                                <a:pt x="22949" y="2978"/>
                              </a:cubicBezTo>
                              <a:cubicBezTo>
                                <a:pt x="29794" y="7626"/>
                                <a:pt x="31255" y="15259"/>
                                <a:pt x="27140" y="21342"/>
                              </a:cubicBezTo>
                              <a:cubicBezTo>
                                <a:pt x="25032" y="24447"/>
                                <a:pt x="22012" y="26375"/>
                                <a:pt x="18682" y="26959"/>
                              </a:cubicBezTo>
                              <a:cubicBezTo>
                                <a:pt x="15351" y="27543"/>
                                <a:pt x="11709" y="26784"/>
                                <a:pt x="8357" y="24517"/>
                              </a:cubicBezTo>
                              <a:cubicBezTo>
                                <a:pt x="1511" y="19869"/>
                                <a:pt x="0" y="12554"/>
                                <a:pt x="4216" y="6356"/>
                              </a:cubicBezTo>
                              <a:cubicBezTo>
                                <a:pt x="6312" y="3258"/>
                                <a:pt x="9319" y="1276"/>
                                <a:pt x="12640" y="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06200"/>
                          <a:ext cx="36360" cy="3636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88925" h="90310">
                              <a:moveTo>
                                <a:pt x="23139" y="0"/>
                              </a:moveTo>
                              <a:lnTo>
                                <a:pt x="56832" y="29566"/>
                              </a:lnTo>
                              <a:lnTo>
                                <a:pt x="48476" y="39116"/>
                              </a:lnTo>
                              <a:lnTo>
                                <a:pt x="40183" y="31839"/>
                              </a:lnTo>
                              <a:lnTo>
                                <a:pt x="22873" y="74066"/>
                              </a:lnTo>
                              <a:lnTo>
                                <a:pt x="23444" y="74574"/>
                              </a:lnTo>
                              <a:lnTo>
                                <a:pt x="63754" y="52527"/>
                              </a:lnTo>
                              <a:lnTo>
                                <a:pt x="56858" y="46482"/>
                              </a:lnTo>
                              <a:lnTo>
                                <a:pt x="65240" y="36932"/>
                              </a:lnTo>
                              <a:lnTo>
                                <a:pt x="88925" y="57734"/>
                              </a:lnTo>
                              <a:lnTo>
                                <a:pt x="80543" y="67285"/>
                              </a:lnTo>
                              <a:lnTo>
                                <a:pt x="73876" y="61417"/>
                              </a:lnTo>
                              <a:lnTo>
                                <a:pt x="16548" y="90310"/>
                              </a:lnTo>
                              <a:lnTo>
                                <a:pt x="0" y="75768"/>
                              </a:lnTo>
                              <a:lnTo>
                                <a:pt x="21780" y="15697"/>
                              </a:lnTo>
                              <a:lnTo>
                                <a:pt x="14757" y="9550"/>
                              </a:lnTo>
                              <a:lnTo>
                                <a:pt x="23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147960"/>
                          <a:ext cx="14760" cy="259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6232" h="65663">
                              <a:moveTo>
                                <a:pt x="21603" y="368"/>
                              </a:moveTo>
                              <a:cubicBezTo>
                                <a:pt x="24943" y="654"/>
                                <a:pt x="28378" y="1702"/>
                                <a:pt x="32618" y="4172"/>
                              </a:cubicBezTo>
                              <a:lnTo>
                                <a:pt x="36232" y="6986"/>
                              </a:lnTo>
                              <a:lnTo>
                                <a:pt x="36232" y="18160"/>
                              </a:lnTo>
                              <a:lnTo>
                                <a:pt x="34131" y="16989"/>
                              </a:lnTo>
                              <a:cubicBezTo>
                                <a:pt x="31207" y="16580"/>
                                <a:pt x="28677" y="17615"/>
                                <a:pt x="26048" y="19837"/>
                              </a:cubicBezTo>
                              <a:cubicBezTo>
                                <a:pt x="22301" y="23012"/>
                                <a:pt x="20815" y="27877"/>
                                <a:pt x="25146" y="33007"/>
                              </a:cubicBezTo>
                              <a:cubicBezTo>
                                <a:pt x="27369" y="35636"/>
                                <a:pt x="30471" y="36821"/>
                                <a:pt x="33895" y="36606"/>
                              </a:cubicBezTo>
                              <a:lnTo>
                                <a:pt x="36232" y="35557"/>
                              </a:lnTo>
                              <a:lnTo>
                                <a:pt x="36232" y="65663"/>
                              </a:lnTo>
                              <a:lnTo>
                                <a:pt x="35166" y="65024"/>
                              </a:lnTo>
                              <a:cubicBezTo>
                                <a:pt x="29540" y="58357"/>
                                <a:pt x="28600" y="50140"/>
                                <a:pt x="35865" y="42380"/>
                              </a:cubicBezTo>
                              <a:lnTo>
                                <a:pt x="35370" y="41808"/>
                              </a:lnTo>
                              <a:cubicBezTo>
                                <a:pt x="24105" y="45314"/>
                                <a:pt x="15304" y="41529"/>
                                <a:pt x="8509" y="33452"/>
                              </a:cubicBezTo>
                              <a:cubicBezTo>
                                <a:pt x="292" y="23762"/>
                                <a:pt x="0" y="12014"/>
                                <a:pt x="8877" y="4509"/>
                              </a:cubicBezTo>
                              <a:cubicBezTo>
                                <a:pt x="12497" y="1435"/>
                                <a:pt x="17069" y="0"/>
                                <a:pt x="21603" y="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142920"/>
                          <a:ext cx="720" cy="32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852" h="8501">
                              <a:moveTo>
                                <a:pt x="1852" y="0"/>
                              </a:moveTo>
                              <a:lnTo>
                                <a:pt x="1852" y="8501"/>
                              </a:lnTo>
                              <a:lnTo>
                                <a:pt x="0" y="3388"/>
                              </a:lnTo>
                              <a:lnTo>
                                <a:pt x="1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139680"/>
                          <a:ext cx="21600" cy="374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2693" h="92792">
                              <a:moveTo>
                                <a:pt x="10393" y="570"/>
                              </a:moveTo>
                              <a:cubicBezTo>
                                <a:pt x="19491" y="0"/>
                                <a:pt x="30252" y="7279"/>
                                <a:pt x="38748" y="17366"/>
                              </a:cubicBezTo>
                              <a:cubicBezTo>
                                <a:pt x="52693" y="33838"/>
                                <a:pt x="49912" y="46183"/>
                                <a:pt x="38583" y="55784"/>
                              </a:cubicBezTo>
                              <a:lnTo>
                                <a:pt x="13679" y="76790"/>
                              </a:lnTo>
                              <a:cubicBezTo>
                                <a:pt x="10999" y="79076"/>
                                <a:pt x="11291" y="80612"/>
                                <a:pt x="12878" y="82505"/>
                              </a:cubicBezTo>
                              <a:cubicBezTo>
                                <a:pt x="13971" y="83775"/>
                                <a:pt x="16333" y="83991"/>
                                <a:pt x="21184" y="81666"/>
                              </a:cubicBezTo>
                              <a:lnTo>
                                <a:pt x="24169" y="88969"/>
                              </a:lnTo>
                              <a:cubicBezTo>
                                <a:pt x="18733" y="91661"/>
                                <a:pt x="14075" y="92792"/>
                                <a:pt x="9951" y="92271"/>
                              </a:cubicBezTo>
                              <a:lnTo>
                                <a:pt x="0" y="86306"/>
                              </a:lnTo>
                              <a:lnTo>
                                <a:pt x="0" y="56200"/>
                              </a:lnTo>
                              <a:lnTo>
                                <a:pt x="8345" y="52457"/>
                              </a:lnTo>
                              <a:lnTo>
                                <a:pt x="13729" y="47923"/>
                              </a:lnTo>
                              <a:cubicBezTo>
                                <a:pt x="12612" y="47084"/>
                                <a:pt x="11393" y="45891"/>
                                <a:pt x="8345" y="43452"/>
                              </a:cubicBezTo>
                              <a:lnTo>
                                <a:pt x="0" y="38803"/>
                              </a:lnTo>
                              <a:lnTo>
                                <a:pt x="0" y="27629"/>
                              </a:lnTo>
                              <a:lnTo>
                                <a:pt x="12231" y="37153"/>
                              </a:lnTo>
                              <a:cubicBezTo>
                                <a:pt x="18606" y="42805"/>
                                <a:pt x="19203" y="43287"/>
                                <a:pt x="20625" y="42093"/>
                              </a:cubicBezTo>
                              <a:lnTo>
                                <a:pt x="25401" y="38055"/>
                              </a:lnTo>
                              <a:cubicBezTo>
                                <a:pt x="32424" y="32124"/>
                                <a:pt x="32233" y="26688"/>
                                <a:pt x="26493" y="19906"/>
                              </a:cubicBezTo>
                              <a:cubicBezTo>
                                <a:pt x="24512" y="17557"/>
                                <a:pt x="21984" y="15499"/>
                                <a:pt x="19178" y="14090"/>
                              </a:cubicBezTo>
                              <a:cubicBezTo>
                                <a:pt x="19355" y="16922"/>
                                <a:pt x="18263" y="19640"/>
                                <a:pt x="15584" y="21926"/>
                              </a:cubicBezTo>
                              <a:cubicBezTo>
                                <a:pt x="11494" y="25380"/>
                                <a:pt x="5360" y="24529"/>
                                <a:pt x="1321" y="19741"/>
                              </a:cubicBezTo>
                              <a:lnTo>
                                <a:pt x="0" y="16093"/>
                              </a:lnTo>
                              <a:lnTo>
                                <a:pt x="0" y="7592"/>
                              </a:lnTo>
                              <a:lnTo>
                                <a:pt x="1995" y="3943"/>
                              </a:lnTo>
                              <a:cubicBezTo>
                                <a:pt x="4512" y="1822"/>
                                <a:pt x="7360" y="760"/>
                                <a:pt x="10393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138600"/>
                          <a:ext cx="17280" cy="75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20"/>
                            <a:gd name="textAreaBottom" fmla="*/ 4320 h 4320"/>
                          </a:gdLst>
                          <a:ahLst/>
                          <a:rect l="textAreaLeft" t="textAreaTop" r="textAreaRight" b="textAreaBottom"/>
                          <a:pathLst>
                            <a:path w="42012" h="20009">
                              <a:moveTo>
                                <a:pt x="29896" y="114"/>
                              </a:moveTo>
                              <a:cubicBezTo>
                                <a:pt x="-32211" y="0"/>
                                <a:pt x="-29335" y="981"/>
                                <a:pt x="-26966" y="3788"/>
                              </a:cubicBezTo>
                              <a:cubicBezTo>
                                <a:pt x="-23524" y="7877"/>
                                <a:pt x="-24134" y="13999"/>
                                <a:pt x="-27766" y="17047"/>
                              </a:cubicBezTo>
                              <a:cubicBezTo>
                                <a:pt x="-29747" y="18736"/>
                                <a:pt x="-31929" y="19529"/>
                                <a:pt x="30982" y="19769"/>
                              </a:cubicBezTo>
                              <a:cubicBezTo>
                                <a:pt x="28356" y="20009"/>
                                <a:pt x="25286" y="19695"/>
                                <a:pt x="21527" y="19168"/>
                              </a:cubicBezTo>
                              <a:lnTo>
                                <a:pt x="6426" y="16932"/>
                              </a:lnTo>
                              <a:lnTo>
                                <a:pt x="0" y="9325"/>
                              </a:lnTo>
                              <a:lnTo>
                                <a:pt x="17907" y="3013"/>
                              </a:lnTo>
                              <a:cubicBezTo>
                                <a:pt x="22485" y="1438"/>
                                <a:pt x="26467" y="229"/>
                                <a:pt x="29896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159480"/>
                          <a:ext cx="43920" cy="388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107010" h="96126">
                              <a:moveTo>
                                <a:pt x="88303" y="0"/>
                              </a:moveTo>
                              <a:lnTo>
                                <a:pt x="107010" y="28524"/>
                              </a:lnTo>
                              <a:lnTo>
                                <a:pt x="29350" y="79439"/>
                              </a:lnTo>
                              <a:lnTo>
                                <a:pt x="35700" y="89179"/>
                              </a:lnTo>
                              <a:lnTo>
                                <a:pt x="25082" y="96126"/>
                              </a:lnTo>
                              <a:lnTo>
                                <a:pt x="0" y="57874"/>
                              </a:lnTo>
                              <a:lnTo>
                                <a:pt x="10643" y="50902"/>
                              </a:lnTo>
                              <a:lnTo>
                                <a:pt x="17018" y="60630"/>
                              </a:lnTo>
                              <a:lnTo>
                                <a:pt x="83820" y="16840"/>
                              </a:lnTo>
                              <a:lnTo>
                                <a:pt x="77445" y="7125"/>
                              </a:lnTo>
                              <a:lnTo>
                                <a:pt x="88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95480"/>
                          <a:ext cx="17640" cy="30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3619" h="76696">
                              <a:moveTo>
                                <a:pt x="41168" y="0"/>
                              </a:moveTo>
                              <a:lnTo>
                                <a:pt x="43619" y="611"/>
                              </a:lnTo>
                              <a:lnTo>
                                <a:pt x="43619" y="23922"/>
                              </a:lnTo>
                              <a:lnTo>
                                <a:pt x="37274" y="25881"/>
                              </a:lnTo>
                              <a:cubicBezTo>
                                <a:pt x="19837" y="34441"/>
                                <a:pt x="15253" y="42137"/>
                                <a:pt x="19571" y="50938"/>
                              </a:cubicBezTo>
                              <a:cubicBezTo>
                                <a:pt x="21723" y="55326"/>
                                <a:pt x="24990" y="57558"/>
                                <a:pt x="29883" y="57629"/>
                              </a:cubicBezTo>
                              <a:lnTo>
                                <a:pt x="43619" y="53336"/>
                              </a:lnTo>
                              <a:lnTo>
                                <a:pt x="43619" y="76696"/>
                              </a:lnTo>
                              <a:lnTo>
                                <a:pt x="25154" y="72099"/>
                              </a:lnTo>
                              <a:cubicBezTo>
                                <a:pt x="18929" y="68293"/>
                                <a:pt x="13654" y="62519"/>
                                <a:pt x="10020" y="55104"/>
                              </a:cubicBezTo>
                              <a:cubicBezTo>
                                <a:pt x="0" y="34644"/>
                                <a:pt x="6299" y="13803"/>
                                <a:pt x="26213" y="4050"/>
                              </a:cubicBezTo>
                              <a:cubicBezTo>
                                <a:pt x="31163" y="1621"/>
                                <a:pt x="36217" y="301"/>
                                <a:pt x="41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199440"/>
                          <a:ext cx="16560" cy="82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1123" h="20676">
                              <a:moveTo>
                                <a:pt x="18872" y="838"/>
                              </a:moveTo>
                              <a:cubicBezTo>
                                <a:pt x="28550" y="25"/>
                                <a:pt x="-30014" y="0"/>
                                <a:pt x="-26801" y="6591"/>
                              </a:cubicBezTo>
                              <a:cubicBezTo>
                                <a:pt x="-24413" y="11405"/>
                                <a:pt x="-26522" y="17209"/>
                                <a:pt x="-30789" y="19291"/>
                              </a:cubicBezTo>
                              <a:cubicBezTo>
                                <a:pt x="32417" y="20434"/>
                                <a:pt x="30109" y="20676"/>
                                <a:pt x="27503" y="20274"/>
                              </a:cubicBezTo>
                              <a:cubicBezTo>
                                <a:pt x="24898" y="19872"/>
                                <a:pt x="21996" y="18828"/>
                                <a:pt x="18479" y="17399"/>
                              </a:cubicBezTo>
                              <a:lnTo>
                                <a:pt x="4356" y="11532"/>
                              </a:lnTo>
                              <a:lnTo>
                                <a:pt x="0" y="2604"/>
                              </a:lnTo>
                              <a:lnTo>
                                <a:pt x="18872" y="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95480"/>
                          <a:ext cx="17640" cy="30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3617" h="76674">
                              <a:moveTo>
                                <a:pt x="0" y="0"/>
                              </a:moveTo>
                              <a:lnTo>
                                <a:pt x="18417" y="4592"/>
                              </a:lnTo>
                              <a:cubicBezTo>
                                <a:pt x="24669" y="8410"/>
                                <a:pt x="29981" y="14208"/>
                                <a:pt x="33648" y="21675"/>
                              </a:cubicBezTo>
                              <a:cubicBezTo>
                                <a:pt x="43617" y="42021"/>
                                <a:pt x="37166" y="62900"/>
                                <a:pt x="17366" y="72602"/>
                              </a:cubicBezTo>
                              <a:cubicBezTo>
                                <a:pt x="12388" y="75044"/>
                                <a:pt x="7319" y="76369"/>
                                <a:pt x="2365" y="76674"/>
                              </a:cubicBezTo>
                              <a:lnTo>
                                <a:pt x="0" y="76085"/>
                              </a:lnTo>
                              <a:lnTo>
                                <a:pt x="0" y="52724"/>
                              </a:lnTo>
                              <a:lnTo>
                                <a:pt x="6330" y="50746"/>
                              </a:lnTo>
                              <a:cubicBezTo>
                                <a:pt x="23627" y="42262"/>
                                <a:pt x="28415" y="34655"/>
                                <a:pt x="24046" y="25714"/>
                              </a:cubicBezTo>
                              <a:cubicBezTo>
                                <a:pt x="21913" y="21390"/>
                                <a:pt x="18643" y="19158"/>
                                <a:pt x="13742" y="19067"/>
                              </a:cubicBezTo>
                              <a:lnTo>
                                <a:pt x="0" y="233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504720"/>
                          <a:ext cx="50040" cy="514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23673" h="126949">
                              <a:moveTo>
                                <a:pt x="47625" y="0"/>
                              </a:moveTo>
                              <a:lnTo>
                                <a:pt x="123673" y="62179"/>
                              </a:lnTo>
                              <a:lnTo>
                                <a:pt x="98006" y="93586"/>
                              </a:lnTo>
                              <a:lnTo>
                                <a:pt x="88646" y="85915"/>
                              </a:lnTo>
                              <a:cubicBezTo>
                                <a:pt x="100063" y="63030"/>
                                <a:pt x="100660" y="58191"/>
                                <a:pt x="91059" y="50356"/>
                              </a:cubicBezTo>
                              <a:lnTo>
                                <a:pt x="88100" y="47917"/>
                              </a:lnTo>
                              <a:lnTo>
                                <a:pt x="40056" y="106655"/>
                              </a:lnTo>
                              <a:lnTo>
                                <a:pt x="52261" y="116624"/>
                              </a:lnTo>
                              <a:lnTo>
                                <a:pt x="43828" y="126949"/>
                              </a:lnTo>
                              <a:lnTo>
                                <a:pt x="0" y="91110"/>
                              </a:lnTo>
                              <a:lnTo>
                                <a:pt x="8433" y="80810"/>
                              </a:lnTo>
                              <a:lnTo>
                                <a:pt x="20638" y="90780"/>
                              </a:lnTo>
                              <a:lnTo>
                                <a:pt x="68682" y="32042"/>
                              </a:lnTo>
                              <a:lnTo>
                                <a:pt x="65710" y="29616"/>
                              </a:lnTo>
                              <a:cubicBezTo>
                                <a:pt x="56109" y="21781"/>
                                <a:pt x="51499" y="23317"/>
                                <a:pt x="31331" y="39040"/>
                              </a:cubicBezTo>
                              <a:lnTo>
                                <a:pt x="21971" y="31394"/>
                              </a:lnTo>
                              <a:lnTo>
                                <a:pt x="476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543600"/>
                          <a:ext cx="19800" cy="306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9266" h="76618">
                              <a:moveTo>
                                <a:pt x="49266" y="0"/>
                              </a:moveTo>
                              <a:lnTo>
                                <a:pt x="49266" y="13023"/>
                              </a:lnTo>
                              <a:lnTo>
                                <a:pt x="47285" y="12794"/>
                              </a:lnTo>
                              <a:cubicBezTo>
                                <a:pt x="43634" y="14277"/>
                                <a:pt x="39732" y="17849"/>
                                <a:pt x="35344" y="24122"/>
                              </a:cubicBezTo>
                              <a:lnTo>
                                <a:pt x="49266" y="32685"/>
                              </a:lnTo>
                              <a:lnTo>
                                <a:pt x="49266" y="44013"/>
                              </a:lnTo>
                              <a:lnTo>
                                <a:pt x="30163" y="32263"/>
                              </a:lnTo>
                              <a:cubicBezTo>
                                <a:pt x="22200" y="46944"/>
                                <a:pt x="25044" y="55149"/>
                                <a:pt x="34696" y="61079"/>
                              </a:cubicBezTo>
                              <a:cubicBezTo>
                                <a:pt x="38341" y="63327"/>
                                <a:pt x="41764" y="64407"/>
                                <a:pt x="45209" y="64170"/>
                              </a:cubicBezTo>
                              <a:lnTo>
                                <a:pt x="49266" y="62339"/>
                              </a:lnTo>
                              <a:lnTo>
                                <a:pt x="49266" y="75092"/>
                              </a:lnTo>
                              <a:lnTo>
                                <a:pt x="48100" y="75751"/>
                              </a:lnTo>
                              <a:cubicBezTo>
                                <a:pt x="41256" y="76618"/>
                                <a:pt x="33553" y="74757"/>
                                <a:pt x="25019" y="69512"/>
                              </a:cubicBezTo>
                              <a:cubicBezTo>
                                <a:pt x="4686" y="57016"/>
                                <a:pt x="0" y="36873"/>
                                <a:pt x="11557" y="18115"/>
                              </a:cubicBezTo>
                              <a:cubicBezTo>
                                <a:pt x="15815" y="11176"/>
                                <a:pt x="21608" y="6063"/>
                                <a:pt x="28157" y="2976"/>
                              </a:cubicBezTo>
                              <a:lnTo>
                                <a:pt x="49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567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6761" h="15727">
                              <a:moveTo>
                                <a:pt x="6589" y="0"/>
                              </a:moveTo>
                              <a:lnTo>
                                <a:pt x="16761" y="6261"/>
                              </a:lnTo>
                              <a:lnTo>
                                <a:pt x="0" y="15727"/>
                              </a:lnTo>
                              <a:lnTo>
                                <a:pt x="0" y="2974"/>
                              </a:lnTo>
                              <a:lnTo>
                                <a:pt x="6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543600"/>
                          <a:ext cx="14040" cy="230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35557" h="57831">
                              <a:moveTo>
                                <a:pt x="21" y="0"/>
                              </a:moveTo>
                              <a:cubicBezTo>
                                <a:pt x="4872" y="779"/>
                                <a:pt x="9713" y="2548"/>
                                <a:pt x="14310" y="5368"/>
                              </a:cubicBezTo>
                              <a:cubicBezTo>
                                <a:pt x="-30639" y="18042"/>
                                <a:pt x="-29979" y="-26971"/>
                                <a:pt x="22464" y="-7705"/>
                              </a:cubicBezTo>
                              <a:lnTo>
                                <a:pt x="0" y="-21521"/>
                              </a:lnTo>
                              <a:lnTo>
                                <a:pt x="0" y="32688"/>
                              </a:lnTo>
                              <a:lnTo>
                                <a:pt x="8874" y="-27390"/>
                              </a:lnTo>
                              <a:cubicBezTo>
                                <a:pt x="15847" y="25370"/>
                                <a:pt x="15491" y="18347"/>
                                <a:pt x="8455" y="14003"/>
                              </a:cubicBezTo>
                              <a:lnTo>
                                <a:pt x="0" y="13026"/>
                              </a:lnTo>
                              <a:lnTo>
                                <a:pt x="0" y="3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542160"/>
                          <a:ext cx="39960" cy="5328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7930" h="132702">
                              <a:moveTo>
                                <a:pt x="42456" y="0"/>
                              </a:moveTo>
                              <a:lnTo>
                                <a:pt x="72581" y="13221"/>
                              </a:lnTo>
                              <a:lnTo>
                                <a:pt x="52464" y="59030"/>
                              </a:lnTo>
                              <a:cubicBezTo>
                                <a:pt x="61862" y="51295"/>
                                <a:pt x="71438" y="48146"/>
                                <a:pt x="82080" y="52832"/>
                              </a:cubicBezTo>
                              <a:cubicBezTo>
                                <a:pt x="96241" y="59030"/>
                                <a:pt x="97930" y="71133"/>
                                <a:pt x="91973" y="84734"/>
                              </a:cubicBezTo>
                              <a:lnTo>
                                <a:pt x="77813" y="116954"/>
                              </a:lnTo>
                              <a:lnTo>
                                <a:pt x="87211" y="121069"/>
                              </a:lnTo>
                              <a:lnTo>
                                <a:pt x="82106" y="132702"/>
                              </a:lnTo>
                              <a:lnTo>
                                <a:pt x="44691" y="116281"/>
                              </a:lnTo>
                              <a:lnTo>
                                <a:pt x="49809" y="104648"/>
                              </a:lnTo>
                              <a:lnTo>
                                <a:pt x="57226" y="107925"/>
                              </a:lnTo>
                              <a:lnTo>
                                <a:pt x="70142" y="78499"/>
                              </a:lnTo>
                              <a:cubicBezTo>
                                <a:pt x="72047" y="74168"/>
                                <a:pt x="72746" y="70269"/>
                                <a:pt x="71552" y="67272"/>
                              </a:cubicBezTo>
                              <a:cubicBezTo>
                                <a:pt x="70637" y="65176"/>
                                <a:pt x="68897" y="63424"/>
                                <a:pt x="65977" y="62128"/>
                              </a:cubicBezTo>
                              <a:cubicBezTo>
                                <a:pt x="59525" y="59309"/>
                                <a:pt x="50597" y="63221"/>
                                <a:pt x="46482" y="72619"/>
                              </a:cubicBezTo>
                              <a:lnTo>
                                <a:pt x="35217" y="98247"/>
                              </a:lnTo>
                              <a:lnTo>
                                <a:pt x="42507" y="101448"/>
                              </a:lnTo>
                              <a:lnTo>
                                <a:pt x="37401" y="113081"/>
                              </a:lnTo>
                              <a:lnTo>
                                <a:pt x="0" y="96660"/>
                              </a:lnTo>
                              <a:lnTo>
                                <a:pt x="5105" y="85027"/>
                              </a:lnTo>
                              <a:lnTo>
                                <a:pt x="14630" y="89218"/>
                              </a:lnTo>
                              <a:lnTo>
                                <a:pt x="46749" y="16091"/>
                              </a:lnTo>
                              <a:lnTo>
                                <a:pt x="37224" y="11900"/>
                              </a:lnTo>
                              <a:lnTo>
                                <a:pt x="424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573480"/>
                          <a:ext cx="17640" cy="291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44126" h="73484">
                              <a:moveTo>
                                <a:pt x="37420" y="0"/>
                              </a:moveTo>
                              <a:lnTo>
                                <a:pt x="44126" y="577"/>
                              </a:lnTo>
                              <a:lnTo>
                                <a:pt x="44126" y="12020"/>
                              </a:lnTo>
                              <a:lnTo>
                                <a:pt x="38962" y="12856"/>
                              </a:lnTo>
                              <a:cubicBezTo>
                                <a:pt x="35849" y="15273"/>
                                <a:pt x="33058" y="19769"/>
                                <a:pt x="30531" y="27002"/>
                              </a:cubicBezTo>
                              <a:lnTo>
                                <a:pt x="44126" y="30861"/>
                              </a:lnTo>
                              <a:lnTo>
                                <a:pt x="44126" y="40876"/>
                              </a:lnTo>
                              <a:lnTo>
                                <a:pt x="27749" y="36235"/>
                              </a:lnTo>
                              <a:cubicBezTo>
                                <a:pt x="24079" y="52529"/>
                                <a:pt x="29070" y="59666"/>
                                <a:pt x="39954" y="62740"/>
                              </a:cubicBezTo>
                              <a:lnTo>
                                <a:pt x="44126" y="62783"/>
                              </a:lnTo>
                              <a:lnTo>
                                <a:pt x="44126" y="73363"/>
                              </a:lnTo>
                              <a:lnTo>
                                <a:pt x="32931" y="73484"/>
                              </a:lnTo>
                              <a:cubicBezTo>
                                <a:pt x="9969" y="66956"/>
                                <a:pt x="0" y="48884"/>
                                <a:pt x="6020" y="27675"/>
                              </a:cubicBezTo>
                              <a:cubicBezTo>
                                <a:pt x="10468" y="12006"/>
                                <a:pt x="22781" y="1688"/>
                                <a:pt x="374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595800"/>
                          <a:ext cx="10800" cy="6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7210" h="18015">
                              <a:moveTo>
                                <a:pt x="15754" y="0"/>
                              </a:moveTo>
                              <a:lnTo>
                                <a:pt x="27210" y="3277"/>
                              </a:lnTo>
                              <a:cubicBezTo>
                                <a:pt x="23851" y="10109"/>
                                <a:pt x="19069" y="15189"/>
                                <a:pt x="12717" y="17878"/>
                              </a:cubicBezTo>
                              <a:lnTo>
                                <a:pt x="0" y="18015"/>
                              </a:lnTo>
                              <a:lnTo>
                                <a:pt x="0" y="7435"/>
                              </a:lnTo>
                              <a:lnTo>
                                <a:pt x="6796" y="7506"/>
                              </a:lnTo>
                              <a:cubicBezTo>
                                <a:pt x="10052" y="6344"/>
                                <a:pt x="12973" y="3912"/>
                                <a:pt x="15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573480"/>
                          <a:ext cx="15120" cy="198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37979" h="48967">
                              <a:moveTo>
                                <a:pt x="0" y="0"/>
                              </a:moveTo>
                              <a:lnTo>
                                <a:pt x="8503" y="732"/>
                              </a:lnTo>
                              <a:cubicBezTo>
                                <a:pt x="31744" y="7324"/>
                                <a:pt x="-27557" y="26894"/>
                                <a:pt x="30588" y="-16569"/>
                              </a:cubicBezTo>
                              <a:lnTo>
                                <a:pt x="0" y="-25238"/>
                              </a:lnTo>
                              <a:lnTo>
                                <a:pt x="0" y="30284"/>
                              </a:lnTo>
                              <a:lnTo>
                                <a:pt x="12173" y="-31796"/>
                              </a:lnTo>
                              <a:cubicBezTo>
                                <a:pt x="15399" y="19528"/>
                                <a:pt x="13164" y="12861"/>
                                <a:pt x="5201" y="10600"/>
                              </a:cubicBezTo>
                              <a:lnTo>
                                <a:pt x="0" y="114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572760"/>
                          <a:ext cx="24120" cy="381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9157" h="94031">
                              <a:moveTo>
                                <a:pt x="17640" y="0"/>
                              </a:moveTo>
                              <a:lnTo>
                                <a:pt x="39662" y="965"/>
                              </a:lnTo>
                              <a:lnTo>
                                <a:pt x="36513" y="20142"/>
                              </a:lnTo>
                              <a:lnTo>
                                <a:pt x="59157" y="23863"/>
                              </a:lnTo>
                              <a:lnTo>
                                <a:pt x="57226" y="35636"/>
                              </a:lnTo>
                              <a:lnTo>
                                <a:pt x="34582" y="31928"/>
                              </a:lnTo>
                              <a:lnTo>
                                <a:pt x="28727" y="67539"/>
                              </a:lnTo>
                              <a:cubicBezTo>
                                <a:pt x="27661" y="74041"/>
                                <a:pt x="29324" y="78029"/>
                                <a:pt x="34455" y="78880"/>
                              </a:cubicBezTo>
                              <a:cubicBezTo>
                                <a:pt x="38989" y="79616"/>
                                <a:pt x="41669" y="76492"/>
                                <a:pt x="46012" y="67120"/>
                              </a:cubicBezTo>
                              <a:lnTo>
                                <a:pt x="54648" y="71183"/>
                              </a:lnTo>
                              <a:cubicBezTo>
                                <a:pt x="48489" y="87859"/>
                                <a:pt x="39891" y="94031"/>
                                <a:pt x="25692" y="91707"/>
                              </a:cubicBezTo>
                              <a:cubicBezTo>
                                <a:pt x="10287" y="89167"/>
                                <a:pt x="4039" y="79946"/>
                                <a:pt x="6693" y="63767"/>
                              </a:cubicBezTo>
                              <a:lnTo>
                                <a:pt x="12522" y="28296"/>
                              </a:lnTo>
                              <a:lnTo>
                                <a:pt x="0" y="26238"/>
                              </a:lnTo>
                              <a:lnTo>
                                <a:pt x="1930" y="14465"/>
                              </a:lnTo>
                              <a:lnTo>
                                <a:pt x="14910" y="16586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582120"/>
                          <a:ext cx="26640" cy="30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66523" h="77089">
                              <a:moveTo>
                                <a:pt x="31102" y="864"/>
                              </a:moveTo>
                              <a:cubicBezTo>
                                <a:pt x="40424" y="1372"/>
                                <a:pt x="46952" y="5258"/>
                                <a:pt x="51092" y="10846"/>
                              </a:cubicBezTo>
                              <a:lnTo>
                                <a:pt x="54000" y="2426"/>
                              </a:lnTo>
                              <a:lnTo>
                                <a:pt x="65900" y="3073"/>
                              </a:lnTo>
                              <a:lnTo>
                                <a:pt x="64592" y="27508"/>
                              </a:lnTo>
                              <a:lnTo>
                                <a:pt x="52832" y="26860"/>
                              </a:lnTo>
                              <a:cubicBezTo>
                                <a:pt x="47790" y="18009"/>
                                <a:pt x="40780" y="11659"/>
                                <a:pt x="33134" y="11239"/>
                              </a:cubicBezTo>
                              <a:cubicBezTo>
                                <a:pt x="27178" y="10909"/>
                                <a:pt x="23978" y="13500"/>
                                <a:pt x="23762" y="17640"/>
                              </a:cubicBezTo>
                              <a:cubicBezTo>
                                <a:pt x="23457" y="22822"/>
                                <a:pt x="27483" y="25032"/>
                                <a:pt x="40894" y="29299"/>
                              </a:cubicBezTo>
                              <a:cubicBezTo>
                                <a:pt x="56248" y="34252"/>
                                <a:pt x="66523" y="39891"/>
                                <a:pt x="65735" y="54077"/>
                              </a:cubicBezTo>
                              <a:cubicBezTo>
                                <a:pt x="65062" y="66459"/>
                                <a:pt x="54839" y="77089"/>
                                <a:pt x="37427" y="76124"/>
                              </a:cubicBezTo>
                              <a:cubicBezTo>
                                <a:pt x="26264" y="75527"/>
                                <a:pt x="19025" y="70548"/>
                                <a:pt x="14732" y="65088"/>
                              </a:cubicBezTo>
                              <a:lnTo>
                                <a:pt x="11760" y="74587"/>
                              </a:lnTo>
                              <a:lnTo>
                                <a:pt x="0" y="73939"/>
                              </a:lnTo>
                              <a:lnTo>
                                <a:pt x="1435" y="47676"/>
                              </a:lnTo>
                              <a:lnTo>
                                <a:pt x="13195" y="48323"/>
                              </a:lnTo>
                              <a:cubicBezTo>
                                <a:pt x="18923" y="58268"/>
                                <a:pt x="27280" y="65316"/>
                                <a:pt x="35992" y="65786"/>
                              </a:cubicBezTo>
                              <a:cubicBezTo>
                                <a:pt x="42418" y="66129"/>
                                <a:pt x="45466" y="63398"/>
                                <a:pt x="45707" y="58966"/>
                              </a:cubicBezTo>
                              <a:cubicBezTo>
                                <a:pt x="46012" y="53480"/>
                                <a:pt x="42164" y="51117"/>
                                <a:pt x="28156" y="46685"/>
                              </a:cubicBezTo>
                              <a:cubicBezTo>
                                <a:pt x="11278" y="41300"/>
                                <a:pt x="3175" y="35344"/>
                                <a:pt x="3861" y="22530"/>
                              </a:cubicBezTo>
                              <a:cubicBezTo>
                                <a:pt x="4559" y="9995"/>
                                <a:pt x="15202" y="0"/>
                                <a:pt x="31102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582120"/>
                          <a:ext cx="15120" cy="298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37661" h="74171">
                              <a:moveTo>
                                <a:pt x="36487" y="0"/>
                              </a:moveTo>
                              <a:lnTo>
                                <a:pt x="37661" y="148"/>
                              </a:lnTo>
                              <a:lnTo>
                                <a:pt x="37661" y="10835"/>
                              </a:lnTo>
                              <a:lnTo>
                                <a:pt x="36703" y="10427"/>
                              </a:lnTo>
                              <a:cubicBezTo>
                                <a:pt x="28766" y="10947"/>
                                <a:pt x="24206" y="16307"/>
                                <a:pt x="24308" y="31636"/>
                              </a:cubicBezTo>
                              <a:lnTo>
                                <a:pt x="37661" y="30753"/>
                              </a:lnTo>
                              <a:lnTo>
                                <a:pt x="37661" y="40398"/>
                              </a:lnTo>
                              <a:lnTo>
                                <a:pt x="24803" y="41250"/>
                              </a:lnTo>
                              <a:cubicBezTo>
                                <a:pt x="25806" y="49536"/>
                                <a:pt x="28077" y="54943"/>
                                <a:pt x="31509" y="58187"/>
                              </a:cubicBezTo>
                              <a:lnTo>
                                <a:pt x="37661" y="59965"/>
                              </a:lnTo>
                              <a:lnTo>
                                <a:pt x="37661" y="74171"/>
                              </a:lnTo>
                              <a:lnTo>
                                <a:pt x="25972" y="73033"/>
                              </a:lnTo>
                              <a:cubicBezTo>
                                <a:pt x="11504" y="68812"/>
                                <a:pt x="2543" y="56991"/>
                                <a:pt x="1448" y="40513"/>
                              </a:cubicBezTo>
                              <a:cubicBezTo>
                                <a:pt x="0" y="18834"/>
                                <a:pt x="14961" y="1422"/>
                                <a:pt x="3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569520"/>
                          <a:ext cx="3240" cy="93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854" h="23621">
                              <a:moveTo>
                                <a:pt x="7854" y="0"/>
                              </a:moveTo>
                              <a:lnTo>
                                <a:pt x="7854" y="23089"/>
                              </a:lnTo>
                              <a:lnTo>
                                <a:pt x="0" y="23621"/>
                              </a:lnTo>
                              <a:lnTo>
                                <a:pt x="5563" y="5460"/>
                              </a:lnTo>
                              <a:lnTo>
                                <a:pt x="78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601920"/>
                          <a:ext cx="14760" cy="108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35707" h="26911">
                              <a:moveTo>
                                <a:pt x="-29829" y="0"/>
                              </a:moveTo>
                              <a:cubicBezTo>
                                <a:pt x="-31582" y="15164"/>
                                <a:pt x="24518" y="25578"/>
                                <a:pt x="4528" y="26911"/>
                              </a:cubicBezTo>
                              <a:lnTo>
                                <a:pt x="0" y="26470"/>
                              </a:lnTo>
                              <a:lnTo>
                                <a:pt x="0" y="12264"/>
                              </a:lnTo>
                              <a:lnTo>
                                <a:pt x="7526" y="14440"/>
                              </a:lnTo>
                              <a:cubicBezTo>
                                <a:pt x="16085" y="13868"/>
                                <a:pt x="21203" y="10020"/>
                                <a:pt x="23807" y="800"/>
                              </a:cubicBezTo>
                              <a:lnTo>
                                <a:pt x="-298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582840"/>
                          <a:ext cx="14760" cy="158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5834" h="40250">
                              <a:moveTo>
                                <a:pt x="0" y="0"/>
                              </a:moveTo>
                              <a:lnTo>
                                <a:pt x="14712" y="1852"/>
                              </a:lnTo>
                              <a:cubicBezTo>
                                <a:pt x="28400" y="6870"/>
                                <a:pt x="-30055" y="20426"/>
                                <a:pt x="-29702" y="-27660"/>
                              </a:cubicBezTo>
                              <a:lnTo>
                                <a:pt x="0" y="-25286"/>
                              </a:lnTo>
                              <a:lnTo>
                                <a:pt x="0" y="30605"/>
                              </a:lnTo>
                              <a:lnTo>
                                <a:pt x="13355" y="29723"/>
                              </a:lnTo>
                              <a:cubicBezTo>
                                <a:pt x="12504" y="22490"/>
                                <a:pt x="10986" y="17493"/>
                                <a:pt x="8651" y="14372"/>
                              </a:cubicBezTo>
                              <a:lnTo>
                                <a:pt x="0" y="106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565200"/>
                          <a:ext cx="8280" cy="133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21153" h="34177">
                              <a:moveTo>
                                <a:pt x="10586" y="356"/>
                              </a:moveTo>
                              <a:cubicBezTo>
                                <a:pt x="15920" y="0"/>
                                <a:pt x="20480" y="4140"/>
                                <a:pt x="20797" y="8877"/>
                              </a:cubicBezTo>
                              <a:cubicBezTo>
                                <a:pt x="21153" y="14072"/>
                                <a:pt x="18168" y="17793"/>
                                <a:pt x="12860" y="23190"/>
                              </a:cubicBezTo>
                              <a:lnTo>
                                <a:pt x="2077" y="-31500"/>
                              </a:lnTo>
                              <a:lnTo>
                                <a:pt x="0" y="-31359"/>
                              </a:lnTo>
                              <a:lnTo>
                                <a:pt x="0" y="11088"/>
                              </a:lnTo>
                              <a:lnTo>
                                <a:pt x="2485" y="5166"/>
                              </a:lnTo>
                              <a:cubicBezTo>
                                <a:pt x="4424" y="2337"/>
                                <a:pt x="6916" y="603"/>
                                <a:pt x="10586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78520"/>
                          <a:ext cx="13320" cy="399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2680"/>
                            <a:gd name="textAreaBottom" fmla="*/ 22680 h 22680"/>
                          </a:gdLst>
                          <a:ahLst/>
                          <a:rect l="textAreaLeft" t="textAreaTop" r="textAreaRight" b="textAreaBottom"/>
                          <a:pathLst>
                            <a:path w="33534" h="99675">
                              <a:moveTo>
                                <a:pt x="33534" y="0"/>
                              </a:moveTo>
                              <a:lnTo>
                                <a:pt x="33534" y="9358"/>
                              </a:lnTo>
                              <a:lnTo>
                                <a:pt x="30366" y="8452"/>
                              </a:lnTo>
                              <a:cubicBezTo>
                                <a:pt x="23609" y="9773"/>
                                <a:pt x="21679" y="15132"/>
                                <a:pt x="23609" y="25203"/>
                              </a:cubicBezTo>
                              <a:cubicBezTo>
                                <a:pt x="24593" y="30226"/>
                                <a:pt x="26171" y="33735"/>
                                <a:pt x="28369" y="35820"/>
                              </a:cubicBezTo>
                              <a:lnTo>
                                <a:pt x="33534" y="37090"/>
                              </a:lnTo>
                              <a:lnTo>
                                <a:pt x="33534" y="46185"/>
                              </a:lnTo>
                              <a:lnTo>
                                <a:pt x="28905" y="46933"/>
                              </a:lnTo>
                              <a:cubicBezTo>
                                <a:pt x="24562" y="47771"/>
                                <a:pt x="22123" y="50578"/>
                                <a:pt x="22644" y="53283"/>
                              </a:cubicBezTo>
                              <a:cubicBezTo>
                                <a:pt x="22955" y="54858"/>
                                <a:pt x="23911" y="55953"/>
                                <a:pt x="25784" y="56463"/>
                              </a:cubicBezTo>
                              <a:lnTo>
                                <a:pt x="33534" y="56162"/>
                              </a:lnTo>
                              <a:lnTo>
                                <a:pt x="33534" y="74615"/>
                              </a:lnTo>
                              <a:lnTo>
                                <a:pt x="24986" y="78377"/>
                              </a:lnTo>
                              <a:cubicBezTo>
                                <a:pt x="23231" y="80074"/>
                                <a:pt x="22612" y="82099"/>
                                <a:pt x="23025" y="84207"/>
                              </a:cubicBezTo>
                              <a:cubicBezTo>
                                <a:pt x="23457" y="86468"/>
                                <a:pt x="25057" y="88303"/>
                                <a:pt x="28538" y="89189"/>
                              </a:cubicBezTo>
                              <a:lnTo>
                                <a:pt x="33534" y="88977"/>
                              </a:lnTo>
                              <a:lnTo>
                                <a:pt x="33534" y="99290"/>
                              </a:lnTo>
                              <a:lnTo>
                                <a:pt x="18983" y="99675"/>
                              </a:lnTo>
                              <a:cubicBezTo>
                                <a:pt x="13059" y="98054"/>
                                <a:pt x="9760" y="94717"/>
                                <a:pt x="8852" y="90062"/>
                              </a:cubicBezTo>
                              <a:cubicBezTo>
                                <a:pt x="7518" y="83001"/>
                                <a:pt x="12548" y="76867"/>
                                <a:pt x="22974" y="73476"/>
                              </a:cubicBezTo>
                              <a:lnTo>
                                <a:pt x="22822" y="72727"/>
                              </a:lnTo>
                              <a:cubicBezTo>
                                <a:pt x="13919" y="72574"/>
                                <a:pt x="8661" y="67964"/>
                                <a:pt x="7569" y="62262"/>
                              </a:cubicBezTo>
                              <a:cubicBezTo>
                                <a:pt x="6198" y="55188"/>
                                <a:pt x="12001" y="47378"/>
                                <a:pt x="22301" y="44152"/>
                              </a:cubicBezTo>
                              <a:cubicBezTo>
                                <a:pt x="11735" y="43529"/>
                                <a:pt x="4420" y="38716"/>
                                <a:pt x="2476" y="28645"/>
                              </a:cubicBezTo>
                              <a:cubicBezTo>
                                <a:pt x="0" y="15869"/>
                                <a:pt x="9284" y="4121"/>
                                <a:pt x="28804" y="349"/>
                              </a:cubicBezTo>
                              <a:lnTo>
                                <a:pt x="335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614520"/>
                          <a:ext cx="3960" cy="396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0404" h="10756">
                              <a:moveTo>
                                <a:pt x="10404" y="0"/>
                              </a:moveTo>
                              <a:lnTo>
                                <a:pt x="10404" y="10481"/>
                              </a:lnTo>
                              <a:lnTo>
                                <a:pt x="0" y="10756"/>
                              </a:lnTo>
                              <a:lnTo>
                                <a:pt x="0" y="443"/>
                              </a:lnTo>
                              <a:lnTo>
                                <a:pt x="104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600840"/>
                          <a:ext cx="3960" cy="756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404" h="20314">
                              <a:moveTo>
                                <a:pt x="10404" y="0"/>
                              </a:moveTo>
                              <a:lnTo>
                                <a:pt x="10404" y="18237"/>
                              </a:lnTo>
                              <a:lnTo>
                                <a:pt x="223" y="20216"/>
                              </a:lnTo>
                              <a:lnTo>
                                <a:pt x="0" y="20314"/>
                              </a:lnTo>
                              <a:lnTo>
                                <a:pt x="0" y="1862"/>
                              </a:lnTo>
                              <a:lnTo>
                                <a:pt x="896" y="1827"/>
                              </a:lnTo>
                              <a:lnTo>
                                <a:pt x="104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576720"/>
                          <a:ext cx="4320" cy="208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11856" h="51675">
                              <a:moveTo>
                                <a:pt x="10404" y="0"/>
                              </a:moveTo>
                              <a:lnTo>
                                <a:pt x="10404" y="-17241"/>
                              </a:lnTo>
                              <a:lnTo>
                                <a:pt x="5036" y="-14675"/>
                              </a:lnTo>
                              <a:lnTo>
                                <a:pt x="0" y="-13861"/>
                              </a:lnTo>
                              <a:lnTo>
                                <a:pt x="0" y="-22956"/>
                              </a:lnTo>
                              <a:lnTo>
                                <a:pt x="3309" y="-22142"/>
                              </a:lnTo>
                              <a:cubicBezTo>
                                <a:pt x="9900" y="-23412"/>
                                <a:pt x="11856" y="-28619"/>
                                <a:pt x="9926" y="26846"/>
                              </a:cubicBezTo>
                              <a:cubicBezTo>
                                <a:pt x="9005" y="22121"/>
                                <a:pt x="7462" y="18568"/>
                                <a:pt x="5284" y="16360"/>
                              </a:cubicBezTo>
                              <a:lnTo>
                                <a:pt x="0" y="14849"/>
                              </a:lnTo>
                              <a:lnTo>
                                <a:pt x="0" y="5490"/>
                              </a:lnTo>
                              <a:lnTo>
                                <a:pt x="8338" y="4875"/>
                              </a:lnTo>
                              <a:lnTo>
                                <a:pt x="104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98320"/>
                          <a:ext cx="17280" cy="201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42206" h="50177">
                              <a:moveTo>
                                <a:pt x="9859" y="3569"/>
                              </a:moveTo>
                              <a:cubicBezTo>
                                <a:pt x="28350" y="0"/>
                                <a:pt x="-28181" y="6198"/>
                                <a:pt x="-26060" y="17335"/>
                              </a:cubicBezTo>
                              <a:cubicBezTo>
                                <a:pt x="-23330" y="31458"/>
                                <a:pt x="31449" y="-21264"/>
                                <a:pt x="931" y="-15384"/>
                              </a:cubicBezTo>
                              <a:lnTo>
                                <a:pt x="0" y="-15359"/>
                              </a:lnTo>
                              <a:lnTo>
                                <a:pt x="0" y="-25840"/>
                              </a:lnTo>
                              <a:lnTo>
                                <a:pt x="1401" y="-25899"/>
                              </a:lnTo>
                              <a:cubicBezTo>
                                <a:pt x="16413" y="-28795"/>
                                <a:pt x="21975" y="31598"/>
                                <a:pt x="20908" y="26048"/>
                              </a:cubicBezTo>
                              <a:cubicBezTo>
                                <a:pt x="20546" y="24175"/>
                                <a:pt x="19461" y="22790"/>
                                <a:pt x="17376" y="22082"/>
                              </a:cubicBezTo>
                              <a:cubicBezTo>
                                <a:pt x="15292" y="21374"/>
                                <a:pt x="12209" y="21342"/>
                                <a:pt x="7853" y="22174"/>
                              </a:cubicBezTo>
                              <a:lnTo>
                                <a:pt x="0" y="23700"/>
                              </a:lnTo>
                              <a:lnTo>
                                <a:pt x="0" y="5463"/>
                              </a:lnTo>
                              <a:lnTo>
                                <a:pt x="9859" y="3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69520"/>
                          <a:ext cx="12240" cy="259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0827" h="64934">
                              <a:moveTo>
                                <a:pt x="14977" y="1715"/>
                              </a:moveTo>
                              <a:cubicBezTo>
                                <a:pt x="23855" y="0"/>
                                <a:pt x="28770" y="4521"/>
                                <a:pt x="29811" y="9919"/>
                              </a:cubicBezTo>
                              <a:cubicBezTo>
                                <a:pt x="30827" y="15164"/>
                                <a:pt x="27995" y="19926"/>
                                <a:pt x="22140" y="21057"/>
                              </a:cubicBezTo>
                              <a:cubicBezTo>
                                <a:pt x="16882" y="22073"/>
                                <a:pt x="12920" y="19253"/>
                                <a:pt x="12044" y="14732"/>
                              </a:cubicBezTo>
                              <a:cubicBezTo>
                                <a:pt x="11929" y="14135"/>
                                <a:pt x="11929" y="13373"/>
                                <a:pt x="11828" y="12751"/>
                              </a:cubicBezTo>
                              <a:cubicBezTo>
                                <a:pt x="8869" y="13640"/>
                                <a:pt x="6392" y="16916"/>
                                <a:pt x="5325" y="22746"/>
                              </a:cubicBezTo>
                              <a:cubicBezTo>
                                <a:pt x="13555" y="25057"/>
                                <a:pt x="18991" y="30531"/>
                                <a:pt x="20604" y="-26585"/>
                              </a:cubicBezTo>
                              <a:cubicBezTo>
                                <a:pt x="22020" y="-19295"/>
                                <a:pt x="20413" y="-13101"/>
                                <a:pt x="16009" y="-8257"/>
                              </a:cubicBezTo>
                              <a:lnTo>
                                <a:pt x="0" y="-602"/>
                              </a:lnTo>
                              <a:lnTo>
                                <a:pt x="0" y="16639"/>
                              </a:lnTo>
                              <a:lnTo>
                                <a:pt x="3498" y="8385"/>
                              </a:lnTo>
                              <a:cubicBezTo>
                                <a:pt x="6383" y="4966"/>
                                <a:pt x="10253" y="2623"/>
                                <a:pt x="14977" y="1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68440"/>
                          <a:ext cx="22320" cy="442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54673" h="110771">
                              <a:moveTo>
                                <a:pt x="54673" y="0"/>
                              </a:moveTo>
                              <a:lnTo>
                                <a:pt x="54673" y="18176"/>
                              </a:lnTo>
                              <a:lnTo>
                                <a:pt x="47803" y="16728"/>
                              </a:lnTo>
                              <a:cubicBezTo>
                                <a:pt x="39395" y="19534"/>
                                <a:pt x="37211" y="31396"/>
                                <a:pt x="41402" y="43893"/>
                              </a:cubicBezTo>
                              <a:cubicBezTo>
                                <a:pt x="43440" y="49983"/>
                                <a:pt x="46380" y="55044"/>
                                <a:pt x="50027" y="58176"/>
                              </a:cubicBezTo>
                              <a:lnTo>
                                <a:pt x="54673" y="59154"/>
                              </a:lnTo>
                              <a:lnTo>
                                <a:pt x="54673" y="68035"/>
                              </a:lnTo>
                              <a:lnTo>
                                <a:pt x="50114" y="65648"/>
                              </a:lnTo>
                              <a:lnTo>
                                <a:pt x="54673" y="79263"/>
                              </a:lnTo>
                              <a:lnTo>
                                <a:pt x="54673" y="102687"/>
                              </a:lnTo>
                              <a:lnTo>
                                <a:pt x="30518" y="110771"/>
                              </a:lnTo>
                              <a:lnTo>
                                <a:pt x="26492" y="98719"/>
                              </a:lnTo>
                              <a:lnTo>
                                <a:pt x="36373" y="95417"/>
                              </a:lnTo>
                              <a:lnTo>
                                <a:pt x="13894" y="28247"/>
                              </a:lnTo>
                              <a:lnTo>
                                <a:pt x="4026" y="31536"/>
                              </a:lnTo>
                              <a:lnTo>
                                <a:pt x="0" y="19484"/>
                              </a:lnTo>
                              <a:lnTo>
                                <a:pt x="29896" y="9489"/>
                              </a:lnTo>
                              <a:lnTo>
                                <a:pt x="35230" y="25465"/>
                              </a:lnTo>
                              <a:cubicBezTo>
                                <a:pt x="35700" y="13362"/>
                                <a:pt x="40830" y="4053"/>
                                <a:pt x="51994" y="332"/>
                              </a:cubicBezTo>
                              <a:lnTo>
                                <a:pt x="546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600120"/>
                          <a:ext cx="7560" cy="90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520" h="23423">
                              <a:moveTo>
                                <a:pt x="0" y="0"/>
                              </a:moveTo>
                              <a:lnTo>
                                <a:pt x="3023" y="9029"/>
                              </a:lnTo>
                              <a:lnTo>
                                <a:pt x="15507" y="4838"/>
                              </a:lnTo>
                              <a:lnTo>
                                <a:pt x="19520" y="16890"/>
                              </a:lnTo>
                              <a:lnTo>
                                <a:pt x="0" y="234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67720"/>
                          <a:ext cx="15840" cy="291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9066" h="72939">
                              <a:moveTo>
                                <a:pt x="7493" y="0"/>
                              </a:moveTo>
                              <a:cubicBezTo>
                                <a:pt x="10716" y="292"/>
                                <a:pt x="13774" y="1241"/>
                                <a:pt x="16676" y="2683"/>
                              </a:cubicBezTo>
                              <a:cubicBezTo>
                                <a:pt x="25007" y="6848"/>
                                <a:pt x="31255" y="15408"/>
                                <a:pt x="35078" y="26864"/>
                              </a:cubicBezTo>
                              <a:cubicBezTo>
                                <a:pt x="39066" y="38776"/>
                                <a:pt x="38748" y="49368"/>
                                <a:pt x="34684" y="57496"/>
                              </a:cubicBezTo>
                              <a:cubicBezTo>
                                <a:pt x="31408" y="64075"/>
                                <a:pt x="26670" y="68710"/>
                                <a:pt x="19698" y="71047"/>
                              </a:cubicBezTo>
                              <a:cubicBezTo>
                                <a:pt x="14688" y="72717"/>
                                <a:pt x="10043" y="72939"/>
                                <a:pt x="5941" y="72074"/>
                              </a:cubicBezTo>
                              <a:lnTo>
                                <a:pt x="0" y="68964"/>
                              </a:lnTo>
                              <a:lnTo>
                                <a:pt x="0" y="60083"/>
                              </a:lnTo>
                              <a:lnTo>
                                <a:pt x="8217" y="61814"/>
                              </a:lnTo>
                              <a:cubicBezTo>
                                <a:pt x="16345" y="59109"/>
                                <a:pt x="17272" y="49762"/>
                                <a:pt x="12256" y="34827"/>
                              </a:cubicBezTo>
                              <a:cubicBezTo>
                                <a:pt x="9900" y="27784"/>
                                <a:pt x="7147" y="22812"/>
                                <a:pt x="3969" y="19941"/>
                              </a:cubicBezTo>
                              <a:lnTo>
                                <a:pt x="0" y="19104"/>
                              </a:lnTo>
                              <a:lnTo>
                                <a:pt x="0" y="929"/>
                              </a:lnTo>
                              <a:lnTo>
                                <a:pt x="7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555120"/>
                          <a:ext cx="17640" cy="30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7280"/>
                            <a:gd name="textAreaBottom" fmla="*/ 17280 h 17280"/>
                          </a:gdLst>
                          <a:ahLst/>
                          <a:rect l="textAreaLeft" t="textAreaTop" r="textAreaRight" b="textAreaBottom"/>
                          <a:pathLst>
                            <a:path w="44319" h="75916">
                              <a:moveTo>
                                <a:pt x="42956" y="0"/>
                              </a:moveTo>
                              <a:lnTo>
                                <a:pt x="44319" y="273"/>
                              </a:lnTo>
                              <a:lnTo>
                                <a:pt x="44319" y="14768"/>
                              </a:lnTo>
                              <a:lnTo>
                                <a:pt x="31890" y="14108"/>
                              </a:lnTo>
                              <a:cubicBezTo>
                                <a:pt x="23241" y="18401"/>
                                <a:pt x="23012" y="27214"/>
                                <a:pt x="31572" y="44499"/>
                              </a:cubicBezTo>
                              <a:cubicBezTo>
                                <a:pt x="35890" y="53205"/>
                                <a:pt x="39976" y="58691"/>
                                <a:pt x="44082" y="61457"/>
                              </a:cubicBezTo>
                              <a:lnTo>
                                <a:pt x="44319" y="61469"/>
                              </a:lnTo>
                              <a:lnTo>
                                <a:pt x="44319" y="75916"/>
                              </a:lnTo>
                              <a:lnTo>
                                <a:pt x="24903" y="72093"/>
                              </a:lnTo>
                              <a:cubicBezTo>
                                <a:pt x="18716" y="68620"/>
                                <a:pt x="13472" y="63086"/>
                                <a:pt x="9766" y="55637"/>
                              </a:cubicBezTo>
                              <a:cubicBezTo>
                                <a:pt x="0" y="35889"/>
                                <a:pt x="7938" y="14362"/>
                                <a:pt x="27800" y="4507"/>
                              </a:cubicBezTo>
                              <a:cubicBezTo>
                                <a:pt x="32874" y="1995"/>
                                <a:pt x="37987" y="509"/>
                                <a:pt x="429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555120"/>
                          <a:ext cx="17640" cy="30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080 w 1008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4326" h="75913">
                              <a:moveTo>
                                <a:pt x="0" y="0"/>
                              </a:moveTo>
                              <a:lnTo>
                                <a:pt x="19400" y="3881"/>
                              </a:lnTo>
                              <a:cubicBezTo>
                                <a:pt x="25582" y="7360"/>
                                <a:pt x="30817" y="12881"/>
                                <a:pt x="34484" y="20287"/>
                              </a:cubicBezTo>
                              <a:cubicBezTo>
                                <a:pt x="44326" y="40188"/>
                                <a:pt x="36313" y="61562"/>
                                <a:pt x="16602" y="71341"/>
                              </a:cubicBezTo>
                              <a:cubicBezTo>
                                <a:pt x="11491" y="73875"/>
                                <a:pt x="6355" y="75384"/>
                                <a:pt x="1373" y="75913"/>
                              </a:cubicBezTo>
                              <a:lnTo>
                                <a:pt x="0" y="75643"/>
                              </a:lnTo>
                              <a:lnTo>
                                <a:pt x="0" y="61196"/>
                              </a:lnTo>
                              <a:lnTo>
                                <a:pt x="12386" y="61816"/>
                              </a:lnTo>
                              <a:cubicBezTo>
                                <a:pt x="21162" y="57473"/>
                                <a:pt x="21263" y="48710"/>
                                <a:pt x="12678" y="31450"/>
                              </a:cubicBezTo>
                              <a:cubicBezTo>
                                <a:pt x="8398" y="22808"/>
                                <a:pt x="4350" y="17303"/>
                                <a:pt x="257" y="14509"/>
                              </a:cubicBezTo>
                              <a:lnTo>
                                <a:pt x="0" y="144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532800"/>
                          <a:ext cx="46440" cy="3996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14452" h="98700">
                              <a:moveTo>
                                <a:pt x="55769" y="1734"/>
                              </a:moveTo>
                              <a:cubicBezTo>
                                <a:pt x="64679" y="0"/>
                                <a:pt x="72549" y="5072"/>
                                <a:pt x="78854" y="14245"/>
                              </a:cubicBezTo>
                              <a:lnTo>
                                <a:pt x="98793" y="43239"/>
                              </a:lnTo>
                              <a:lnTo>
                                <a:pt x="107252" y="37435"/>
                              </a:lnTo>
                              <a:lnTo>
                                <a:pt x="114452" y="47900"/>
                              </a:lnTo>
                              <a:lnTo>
                                <a:pt x="80785" y="71039"/>
                              </a:lnTo>
                              <a:lnTo>
                                <a:pt x="73596" y="60574"/>
                              </a:lnTo>
                              <a:lnTo>
                                <a:pt x="80264" y="55990"/>
                              </a:lnTo>
                              <a:lnTo>
                                <a:pt x="62065" y="29497"/>
                              </a:lnTo>
                              <a:cubicBezTo>
                                <a:pt x="59385" y="25598"/>
                                <a:pt x="56451" y="22970"/>
                                <a:pt x="53251" y="22373"/>
                              </a:cubicBezTo>
                              <a:cubicBezTo>
                                <a:pt x="51003" y="22055"/>
                                <a:pt x="48590" y="22601"/>
                                <a:pt x="46063" y="24341"/>
                              </a:cubicBezTo>
                              <a:cubicBezTo>
                                <a:pt x="40157" y="28405"/>
                                <a:pt x="38799" y="38082"/>
                                <a:pt x="44602" y="46515"/>
                              </a:cubicBezTo>
                              <a:lnTo>
                                <a:pt x="60477" y="69579"/>
                              </a:lnTo>
                              <a:lnTo>
                                <a:pt x="67018" y="65095"/>
                              </a:lnTo>
                              <a:lnTo>
                                <a:pt x="74219" y="75535"/>
                              </a:lnTo>
                              <a:lnTo>
                                <a:pt x="40551" y="98700"/>
                              </a:lnTo>
                              <a:lnTo>
                                <a:pt x="33363" y="88235"/>
                              </a:lnTo>
                              <a:lnTo>
                                <a:pt x="42075" y="82253"/>
                              </a:lnTo>
                              <a:lnTo>
                                <a:pt x="15875" y="44179"/>
                              </a:lnTo>
                              <a:lnTo>
                                <a:pt x="7188" y="50160"/>
                              </a:lnTo>
                              <a:lnTo>
                                <a:pt x="0" y="39695"/>
                              </a:lnTo>
                              <a:lnTo>
                                <a:pt x="25971" y="21826"/>
                              </a:lnTo>
                              <a:lnTo>
                                <a:pt x="36640" y="37333"/>
                              </a:lnTo>
                              <a:cubicBezTo>
                                <a:pt x="33934" y="24506"/>
                                <a:pt x="35700" y="13305"/>
                                <a:pt x="46533" y="5837"/>
                              </a:cubicBezTo>
                              <a:cubicBezTo>
                                <a:pt x="49714" y="3646"/>
                                <a:pt x="52799" y="2312"/>
                                <a:pt x="55769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512280"/>
                          <a:ext cx="35640" cy="306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87655" h="76273">
                              <a:moveTo>
                                <a:pt x="44717" y="0"/>
                              </a:moveTo>
                              <a:lnTo>
                                <a:pt x="52629" y="8928"/>
                              </a:lnTo>
                              <a:lnTo>
                                <a:pt x="35471" y="24168"/>
                              </a:lnTo>
                              <a:lnTo>
                                <a:pt x="59423" y="51181"/>
                              </a:lnTo>
                              <a:cubicBezTo>
                                <a:pt x="63792" y="56083"/>
                                <a:pt x="67932" y="57302"/>
                                <a:pt x="71831" y="53861"/>
                              </a:cubicBezTo>
                              <a:cubicBezTo>
                                <a:pt x="75273" y="50800"/>
                                <a:pt x="74536" y="46761"/>
                                <a:pt x="69990" y="37478"/>
                              </a:cubicBezTo>
                              <a:lnTo>
                                <a:pt x="78600" y="33338"/>
                              </a:lnTo>
                              <a:cubicBezTo>
                                <a:pt x="87655" y="48616"/>
                                <a:pt x="87008" y="59207"/>
                                <a:pt x="76276" y="68758"/>
                              </a:cubicBezTo>
                              <a:cubicBezTo>
                                <a:pt x="70434" y="73933"/>
                                <a:pt x="64735" y="76273"/>
                                <a:pt x="59138" y="75790"/>
                              </a:cubicBezTo>
                              <a:cubicBezTo>
                                <a:pt x="53540" y="75308"/>
                                <a:pt x="48044" y="72003"/>
                                <a:pt x="42608" y="65888"/>
                              </a:cubicBezTo>
                              <a:lnTo>
                                <a:pt x="18745" y="38976"/>
                              </a:lnTo>
                              <a:lnTo>
                                <a:pt x="9246" y="47409"/>
                              </a:lnTo>
                              <a:lnTo>
                                <a:pt x="1333" y="38481"/>
                              </a:lnTo>
                              <a:lnTo>
                                <a:pt x="11189" y="29743"/>
                              </a:lnTo>
                              <a:lnTo>
                                <a:pt x="0" y="17170"/>
                              </a:lnTo>
                              <a:lnTo>
                                <a:pt x="14656" y="699"/>
                              </a:lnTo>
                              <a:lnTo>
                                <a:pt x="27534" y="15240"/>
                              </a:lnTo>
                              <a:lnTo>
                                <a:pt x="44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370800"/>
                          <a:ext cx="23400" cy="234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58496" h="59261">
                              <a:moveTo>
                                <a:pt x="24862" y="786"/>
                              </a:moveTo>
                              <a:cubicBezTo>
                                <a:pt x="26660" y="1572"/>
                                <a:pt x="28124" y="3184"/>
                                <a:pt x="29058" y="5540"/>
                              </a:cubicBezTo>
                              <a:cubicBezTo>
                                <a:pt x="30543" y="9185"/>
                                <a:pt x="30734" y="16310"/>
                                <a:pt x="30340" y="23917"/>
                              </a:cubicBezTo>
                              <a:lnTo>
                                <a:pt x="32423" y="24413"/>
                              </a:lnTo>
                              <a:cubicBezTo>
                                <a:pt x="-30014" y="17301"/>
                                <a:pt x="-26509" y="11217"/>
                                <a:pt x="-23537" y="8614"/>
                              </a:cubicBezTo>
                              <a:cubicBezTo>
                                <a:pt x="-19740" y="5261"/>
                                <a:pt x="-15549" y="5490"/>
                                <a:pt x="-12348" y="9236"/>
                              </a:cubicBezTo>
                              <a:cubicBezTo>
                                <a:pt x="-9300" y="12957"/>
                                <a:pt x="-9516" y="17148"/>
                                <a:pt x="-13314" y="20501"/>
                              </a:cubicBezTo>
                              <a:cubicBezTo>
                                <a:pt x="-16298" y="23079"/>
                                <a:pt x="-22940" y="25289"/>
                                <a:pt x="-30675" y="27372"/>
                              </a:cubicBezTo>
                              <a:lnTo>
                                <a:pt x="-30382" y="29480"/>
                              </a:lnTo>
                              <a:cubicBezTo>
                                <a:pt x="-22737" y="30343"/>
                                <a:pt x="-15752" y="31385"/>
                                <a:pt x="-12196" y="-31890"/>
                              </a:cubicBezTo>
                              <a:cubicBezTo>
                                <a:pt x="-7929" y="-29312"/>
                                <a:pt x="-7040" y="-25172"/>
                                <a:pt x="-9593" y="-21057"/>
                              </a:cubicBezTo>
                              <a:cubicBezTo>
                                <a:pt x="-12171" y="-16790"/>
                                <a:pt x="-16171" y="-15850"/>
                                <a:pt x="-20591" y="-18479"/>
                              </a:cubicBezTo>
                              <a:cubicBezTo>
                                <a:pt x="-23855" y="-20511"/>
                                <a:pt x="-28198" y="-26112"/>
                                <a:pt x="-32414" y="-32767"/>
                              </a:cubicBezTo>
                              <a:lnTo>
                                <a:pt x="31191" y="-31967"/>
                              </a:lnTo>
                              <a:cubicBezTo>
                                <a:pt x="-32719" y="-24347"/>
                                <a:pt x="-31703" y="-17362"/>
                                <a:pt x="-32668" y="-13336"/>
                              </a:cubicBezTo>
                              <a:cubicBezTo>
                                <a:pt x="31712" y="-8434"/>
                                <a:pt x="28207" y="-6275"/>
                                <a:pt x="23444" y="-7379"/>
                              </a:cubicBezTo>
                              <a:cubicBezTo>
                                <a:pt x="18529" y="-8548"/>
                                <a:pt x="16370" y="-12079"/>
                                <a:pt x="17539" y="-16981"/>
                              </a:cubicBezTo>
                              <a:cubicBezTo>
                                <a:pt x="18504" y="-21007"/>
                                <a:pt x="22530" y="-26633"/>
                                <a:pt x="27445" y="-32716"/>
                              </a:cubicBezTo>
                              <a:lnTo>
                                <a:pt x="26073" y="31232"/>
                              </a:lnTo>
                              <a:cubicBezTo>
                                <a:pt x="19329" y="-30405"/>
                                <a:pt x="12954" y="-27357"/>
                                <a:pt x="9080" y="-27001"/>
                              </a:cubicBezTo>
                              <a:cubicBezTo>
                                <a:pt x="3975" y="-26658"/>
                                <a:pt x="825" y="-29287"/>
                                <a:pt x="432" y="31283"/>
                              </a:cubicBezTo>
                              <a:cubicBezTo>
                                <a:pt x="0" y="26445"/>
                                <a:pt x="2680" y="23155"/>
                                <a:pt x="7798" y="22800"/>
                              </a:cubicBezTo>
                              <a:cubicBezTo>
                                <a:pt x="11836" y="22355"/>
                                <a:pt x="18390" y="24540"/>
                                <a:pt x="25629" y="27194"/>
                              </a:cubicBezTo>
                              <a:lnTo>
                                <a:pt x="26822" y="25454"/>
                              </a:lnTo>
                              <a:cubicBezTo>
                                <a:pt x="21018" y="20120"/>
                                <a:pt x="16053" y="15192"/>
                                <a:pt x="14414" y="11497"/>
                              </a:cubicBezTo>
                              <a:cubicBezTo>
                                <a:pt x="12560" y="6810"/>
                                <a:pt x="14249" y="2962"/>
                                <a:pt x="18656" y="994"/>
                              </a:cubicBezTo>
                              <a:cubicBezTo>
                                <a:pt x="20930" y="41"/>
                                <a:pt x="23063" y="0"/>
                                <a:pt x="24862" y="7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104040"/>
                          <a:ext cx="226080" cy="447840"/>
                        </a:xfrm>
                        <a:custGeom>
                          <a:avLst/>
                          <a:gdLst>
                            <a:gd name="textAreaLeft" fmla="*/ 0 w 128160"/>
                            <a:gd name="textAreaRight" fmla="*/ 128520 w 1281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552171" h="1104341">
                              <a:moveTo>
                                <a:pt x="552171" y="0"/>
                              </a:moveTo>
                              <a:lnTo>
                                <a:pt x="552171" y="6350"/>
                              </a:lnTo>
                              <a:cubicBezTo>
                                <a:pt x="251193" y="6350"/>
                                <a:pt x="6350" y="251206"/>
                                <a:pt x="6350" y="552158"/>
                              </a:cubicBezTo>
                              <a:cubicBezTo>
                                <a:pt x="6350" y="853135"/>
                                <a:pt x="251193" y="1097991"/>
                                <a:pt x="552171" y="1097991"/>
                              </a:cubicBezTo>
                              <a:lnTo>
                                <a:pt x="552171" y="1104341"/>
                              </a:lnTo>
                              <a:cubicBezTo>
                                <a:pt x="247688" y="1104341"/>
                                <a:pt x="0" y="856640"/>
                                <a:pt x="0" y="552158"/>
                              </a:cubicBezTo>
                              <a:cubicBezTo>
                                <a:pt x="0" y="247714"/>
                                <a:pt x="247688" y="0"/>
                                <a:pt x="552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04040"/>
                          <a:ext cx="226080" cy="447840"/>
                        </a:xfrm>
                        <a:custGeom>
                          <a:avLst/>
                          <a:gdLst>
                            <a:gd name="textAreaLeft" fmla="*/ 0 w 128160"/>
                            <a:gd name="textAreaRight" fmla="*/ 128520 w 1281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552171" h="1104341">
                              <a:moveTo>
                                <a:pt x="0" y="0"/>
                              </a:moveTo>
                              <a:cubicBezTo>
                                <a:pt x="304470" y="0"/>
                                <a:pt x="552171" y="247714"/>
                                <a:pt x="552171" y="552158"/>
                              </a:cubicBezTo>
                              <a:cubicBezTo>
                                <a:pt x="552171" y="856640"/>
                                <a:pt x="304470" y="1104341"/>
                                <a:pt x="0" y="1104341"/>
                              </a:cubicBezTo>
                              <a:lnTo>
                                <a:pt x="0" y="1097991"/>
                              </a:lnTo>
                              <a:cubicBezTo>
                                <a:pt x="300952" y="1097991"/>
                                <a:pt x="545821" y="853135"/>
                                <a:pt x="545821" y="552158"/>
                              </a:cubicBezTo>
                              <a:cubicBezTo>
                                <a:pt x="545821" y="251206"/>
                                <a:pt x="300952" y="6350"/>
                                <a:pt x="0" y="63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31560" cy="656640"/>
                        </a:xfrm>
                        <a:custGeom>
                          <a:avLst/>
                          <a:gdLst>
                            <a:gd name="textAreaLeft" fmla="*/ 0 w 187920"/>
                            <a:gd name="textAreaRight" fmla="*/ 188280 w 187920"/>
                            <a:gd name="textAreaTop" fmla="*/ 0 h 372240"/>
                            <a:gd name="textAreaBottom" fmla="*/ 372600 h 372240"/>
                          </a:gdLst>
                          <a:ahLst/>
                          <a:rect l="textAreaLeft" t="textAreaTop" r="textAreaRight" b="textAreaBottom"/>
                          <a:pathLst>
                            <a:path w="810133" h="1620303">
                              <a:moveTo>
                                <a:pt x="810133" y="0"/>
                              </a:moveTo>
                              <a:lnTo>
                                <a:pt x="810133" y="18288"/>
                              </a:lnTo>
                              <a:lnTo>
                                <a:pt x="729297" y="22384"/>
                              </a:lnTo>
                              <a:cubicBezTo>
                                <a:pt x="330492" y="63011"/>
                                <a:pt x="18288" y="400819"/>
                                <a:pt x="18288" y="810132"/>
                              </a:cubicBezTo>
                              <a:cubicBezTo>
                                <a:pt x="18288" y="1219481"/>
                                <a:pt x="330492" y="1557281"/>
                                <a:pt x="729297" y="1597907"/>
                              </a:cubicBezTo>
                              <a:lnTo>
                                <a:pt x="810133" y="1602002"/>
                              </a:lnTo>
                              <a:lnTo>
                                <a:pt x="810133" y="1620303"/>
                              </a:lnTo>
                              <a:lnTo>
                                <a:pt x="727432" y="1616113"/>
                              </a:lnTo>
                              <a:cubicBezTo>
                                <a:pt x="319426" y="1574548"/>
                                <a:pt x="0" y="1228946"/>
                                <a:pt x="0" y="810132"/>
                              </a:cubicBezTo>
                              <a:cubicBezTo>
                                <a:pt x="0" y="391354"/>
                                <a:pt x="319426" y="45754"/>
                                <a:pt x="727432" y="4190"/>
                              </a:cubicBezTo>
                              <a:lnTo>
                                <a:pt x="810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0"/>
                          <a:ext cx="332280" cy="656640"/>
                        </a:xfrm>
                        <a:custGeom>
                          <a:avLst/>
                          <a:gdLst>
                            <a:gd name="textAreaLeft" fmla="*/ 0 w 188280"/>
                            <a:gd name="textAreaRight" fmla="*/ 188640 w 188280"/>
                            <a:gd name="textAreaTop" fmla="*/ 0 h 372240"/>
                            <a:gd name="textAreaBottom" fmla="*/ 372600 h 372240"/>
                          </a:gdLst>
                          <a:ahLst/>
                          <a:rect l="textAreaLeft" t="textAreaTop" r="textAreaRight" b="textAreaBottom"/>
                          <a:pathLst>
                            <a:path w="810158" h="1620304">
                              <a:moveTo>
                                <a:pt x="13" y="0"/>
                              </a:moveTo>
                              <a:cubicBezTo>
                                <a:pt x="446710" y="0"/>
                                <a:pt x="810158" y="363436"/>
                                <a:pt x="810158" y="810133"/>
                              </a:cubicBezTo>
                              <a:cubicBezTo>
                                <a:pt x="810158" y="1256868"/>
                                <a:pt x="446710" y="1620304"/>
                                <a:pt x="13" y="1620304"/>
                              </a:cubicBezTo>
                              <a:lnTo>
                                <a:pt x="0" y="1620303"/>
                              </a:lnTo>
                              <a:lnTo>
                                <a:pt x="0" y="1602003"/>
                              </a:lnTo>
                              <a:lnTo>
                                <a:pt x="13" y="1602003"/>
                              </a:lnTo>
                              <a:cubicBezTo>
                                <a:pt x="436639" y="1602003"/>
                                <a:pt x="791845" y="1246772"/>
                                <a:pt x="791845" y="810133"/>
                              </a:cubicBezTo>
                              <a:cubicBezTo>
                                <a:pt x="791845" y="373532"/>
                                <a:pt x="436639" y="18288"/>
                                <a:pt x="13" y="18288"/>
                              </a:cubicBezTo>
                              <a:lnTo>
                                <a:pt x="0" y="18289"/>
                              </a:lnTo>
                              <a:lnTo>
                                <a:pt x="0" y="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4040"/>
                          <a:ext cx="318240" cy="630000"/>
                        </a:xfrm>
                        <a:custGeom>
                          <a:avLst/>
                          <a:gdLst>
                            <a:gd name="textAreaLeft" fmla="*/ 0 w 180360"/>
                            <a:gd name="textAreaRight" fmla="*/ 180720 w 180360"/>
                            <a:gd name="textAreaTop" fmla="*/ 0 h 357120"/>
                            <a:gd name="textAreaBottom" fmla="*/ 357480 h 357120"/>
                          </a:gdLst>
                          <a:ahLst/>
                          <a:rect l="textAreaLeft" t="textAreaTop" r="textAreaRight" b="textAreaBottom"/>
                          <a:pathLst>
                            <a:path w="777176" h="1554340">
                              <a:moveTo>
                                <a:pt x="777176" y="0"/>
                              </a:moveTo>
                              <a:lnTo>
                                <a:pt x="777176" y="6350"/>
                              </a:lnTo>
                              <a:lnTo>
                                <a:pt x="698477" y="10337"/>
                              </a:lnTo>
                              <a:cubicBezTo>
                                <a:pt x="310272" y="49884"/>
                                <a:pt x="6350" y="378709"/>
                                <a:pt x="6350" y="777164"/>
                              </a:cubicBezTo>
                              <a:cubicBezTo>
                                <a:pt x="6350" y="1175654"/>
                                <a:pt x="310272" y="1504459"/>
                                <a:pt x="698477" y="1544003"/>
                              </a:cubicBezTo>
                              <a:lnTo>
                                <a:pt x="777176" y="1547990"/>
                              </a:lnTo>
                              <a:lnTo>
                                <a:pt x="777176" y="1554340"/>
                              </a:lnTo>
                              <a:lnTo>
                                <a:pt x="697826" y="1550320"/>
                              </a:lnTo>
                              <a:cubicBezTo>
                                <a:pt x="306411" y="1510450"/>
                                <a:pt x="0" y="1178928"/>
                                <a:pt x="0" y="777164"/>
                              </a:cubicBezTo>
                              <a:cubicBezTo>
                                <a:pt x="0" y="375423"/>
                                <a:pt x="306411" y="43892"/>
                                <a:pt x="697826" y="4020"/>
                              </a:cubicBezTo>
                              <a:lnTo>
                                <a:pt x="777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4040"/>
                          <a:ext cx="318240" cy="630000"/>
                        </a:xfrm>
                        <a:custGeom>
                          <a:avLst/>
                          <a:gdLst>
                            <a:gd name="textAreaLeft" fmla="*/ 0 w 180360"/>
                            <a:gd name="textAreaRight" fmla="*/ 180360 w 180360"/>
                            <a:gd name="textAreaTop" fmla="*/ 0 h 357120"/>
                            <a:gd name="textAreaBottom" fmla="*/ 357480 h 357120"/>
                          </a:gdLst>
                          <a:ahLst/>
                          <a:rect l="textAreaLeft" t="textAreaTop" r="textAreaRight" b="textAreaBottom"/>
                          <a:pathLst>
                            <a:path w="777177" h="1554340">
                              <a:moveTo>
                                <a:pt x="0" y="0"/>
                              </a:moveTo>
                              <a:cubicBezTo>
                                <a:pt x="428523" y="0"/>
                                <a:pt x="777177" y="348640"/>
                                <a:pt x="777177" y="777164"/>
                              </a:cubicBezTo>
                              <a:cubicBezTo>
                                <a:pt x="777177" y="1205713"/>
                                <a:pt x="428523" y="1554340"/>
                                <a:pt x="0" y="1554340"/>
                              </a:cubicBezTo>
                              <a:lnTo>
                                <a:pt x="0" y="1554340"/>
                              </a:lnTo>
                              <a:lnTo>
                                <a:pt x="0" y="1547990"/>
                              </a:lnTo>
                              <a:lnTo>
                                <a:pt x="0" y="1547990"/>
                              </a:lnTo>
                              <a:cubicBezTo>
                                <a:pt x="425018" y="1547990"/>
                                <a:pt x="770827" y="1202220"/>
                                <a:pt x="770827" y="777164"/>
                              </a:cubicBezTo>
                              <a:cubicBezTo>
                                <a:pt x="770827" y="352146"/>
                                <a:pt x="425018" y="6350"/>
                                <a:pt x="0" y="6350"/>
                              </a:cubicBezTo>
                              <a:lnTo>
                                <a:pt x="0" y="63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306720"/>
                          <a:ext cx="34920" cy="62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86039" h="154290">
                              <a:moveTo>
                                <a:pt x="84098" y="114"/>
                              </a:moveTo>
                              <a:cubicBezTo>
                                <a:pt x="84465" y="229"/>
                                <a:pt x="84465" y="1264"/>
                                <a:pt x="83880" y="3035"/>
                              </a:cubicBezTo>
                              <a:cubicBezTo>
                                <a:pt x="82687" y="6553"/>
                                <a:pt x="81671" y="11049"/>
                                <a:pt x="81671" y="11049"/>
                              </a:cubicBezTo>
                              <a:cubicBezTo>
                                <a:pt x="84973" y="7772"/>
                                <a:pt x="86039" y="7404"/>
                                <a:pt x="81302" y="23050"/>
                              </a:cubicBezTo>
                              <a:cubicBezTo>
                                <a:pt x="71599" y="55156"/>
                                <a:pt x="14970" y="144742"/>
                                <a:pt x="7680" y="151663"/>
                              </a:cubicBezTo>
                              <a:cubicBezTo>
                                <a:pt x="5858" y="153394"/>
                                <a:pt x="4405" y="154135"/>
                                <a:pt x="3313" y="154174"/>
                              </a:cubicBezTo>
                              <a:cubicBezTo>
                                <a:pt x="36" y="154290"/>
                                <a:pt x="0" y="148082"/>
                                <a:pt x="2943" y="143281"/>
                              </a:cubicBezTo>
                              <a:cubicBezTo>
                                <a:pt x="9192" y="133083"/>
                                <a:pt x="31150" y="98107"/>
                                <a:pt x="37614" y="87490"/>
                              </a:cubicBezTo>
                              <a:cubicBezTo>
                                <a:pt x="44117" y="76924"/>
                                <a:pt x="55597" y="60135"/>
                                <a:pt x="53540" y="61024"/>
                              </a:cubicBezTo>
                              <a:cubicBezTo>
                                <a:pt x="51457" y="61900"/>
                                <a:pt x="50594" y="60414"/>
                                <a:pt x="51787" y="59271"/>
                              </a:cubicBezTo>
                              <a:cubicBezTo>
                                <a:pt x="57388" y="53632"/>
                                <a:pt x="80362" y="6553"/>
                                <a:pt x="82115" y="2718"/>
                              </a:cubicBezTo>
                              <a:cubicBezTo>
                                <a:pt x="82998" y="806"/>
                                <a:pt x="83731" y="0"/>
                                <a:pt x="84098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66040"/>
                          <a:ext cx="195480" cy="21852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111240 w 1108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478473" h="539280">
                              <a:moveTo>
                                <a:pt x="466841" y="12256"/>
                              </a:moveTo>
                              <a:cubicBezTo>
                                <a:pt x="475040" y="10585"/>
                                <a:pt x="478473" y="22555"/>
                                <a:pt x="469037" y="62395"/>
                              </a:cubicBezTo>
                              <a:cubicBezTo>
                                <a:pt x="450177" y="142113"/>
                                <a:pt x="399085" y="254381"/>
                                <a:pt x="334315" y="323863"/>
                              </a:cubicBezTo>
                              <a:cubicBezTo>
                                <a:pt x="285991" y="375679"/>
                                <a:pt x="162293" y="450456"/>
                                <a:pt x="136373" y="474002"/>
                              </a:cubicBezTo>
                              <a:cubicBezTo>
                                <a:pt x="110452" y="497561"/>
                                <a:pt x="94552" y="523481"/>
                                <a:pt x="94552" y="523481"/>
                              </a:cubicBezTo>
                              <a:cubicBezTo>
                                <a:pt x="94552" y="523481"/>
                                <a:pt x="105639" y="499974"/>
                                <a:pt x="124193" y="478917"/>
                              </a:cubicBezTo>
                              <a:cubicBezTo>
                                <a:pt x="144640" y="455740"/>
                                <a:pt x="199771" y="423367"/>
                                <a:pt x="243980" y="389814"/>
                              </a:cubicBezTo>
                              <a:cubicBezTo>
                                <a:pt x="288150" y="356248"/>
                                <a:pt x="320548" y="330530"/>
                                <a:pt x="355892" y="280670"/>
                              </a:cubicBezTo>
                              <a:cubicBezTo>
                                <a:pt x="391262" y="230810"/>
                                <a:pt x="430035" y="156324"/>
                                <a:pt x="443586" y="100660"/>
                              </a:cubicBezTo>
                              <a:cubicBezTo>
                                <a:pt x="457175" y="45047"/>
                                <a:pt x="440652" y="65354"/>
                                <a:pt x="427114" y="90691"/>
                              </a:cubicBezTo>
                              <a:cubicBezTo>
                                <a:pt x="377698" y="182994"/>
                                <a:pt x="317525" y="233439"/>
                                <a:pt x="313982" y="236690"/>
                              </a:cubicBezTo>
                              <a:cubicBezTo>
                                <a:pt x="310452" y="239916"/>
                                <a:pt x="306565" y="234937"/>
                                <a:pt x="307531" y="234036"/>
                              </a:cubicBezTo>
                              <a:cubicBezTo>
                                <a:pt x="309588" y="232131"/>
                                <a:pt x="305892" y="226517"/>
                                <a:pt x="308127" y="226517"/>
                              </a:cubicBezTo>
                              <a:cubicBezTo>
                                <a:pt x="310299" y="226517"/>
                                <a:pt x="313030" y="220472"/>
                                <a:pt x="315468" y="215887"/>
                              </a:cubicBezTo>
                              <a:cubicBezTo>
                                <a:pt x="319430" y="208445"/>
                                <a:pt x="364973" y="125984"/>
                                <a:pt x="373240" y="101257"/>
                              </a:cubicBezTo>
                              <a:cubicBezTo>
                                <a:pt x="381470" y="76518"/>
                                <a:pt x="370878" y="90246"/>
                                <a:pt x="359867" y="109093"/>
                              </a:cubicBezTo>
                              <a:cubicBezTo>
                                <a:pt x="348882" y="127927"/>
                                <a:pt x="276987" y="243764"/>
                                <a:pt x="242037" y="268072"/>
                              </a:cubicBezTo>
                              <a:cubicBezTo>
                                <a:pt x="228181" y="277749"/>
                                <a:pt x="225552" y="275933"/>
                                <a:pt x="223965" y="274345"/>
                              </a:cubicBezTo>
                              <a:cubicBezTo>
                                <a:pt x="222428" y="272783"/>
                                <a:pt x="220066" y="262966"/>
                                <a:pt x="222021" y="259436"/>
                              </a:cubicBezTo>
                              <a:cubicBezTo>
                                <a:pt x="223965" y="255918"/>
                                <a:pt x="226339" y="257874"/>
                                <a:pt x="231051" y="250406"/>
                              </a:cubicBezTo>
                              <a:cubicBezTo>
                                <a:pt x="254368" y="213500"/>
                                <a:pt x="270116" y="180708"/>
                                <a:pt x="278206" y="158166"/>
                              </a:cubicBezTo>
                              <a:cubicBezTo>
                                <a:pt x="286639" y="134468"/>
                                <a:pt x="286842" y="122022"/>
                                <a:pt x="286842" y="122022"/>
                              </a:cubicBezTo>
                              <a:cubicBezTo>
                                <a:pt x="260502" y="213893"/>
                                <a:pt x="167030" y="310858"/>
                                <a:pt x="143091" y="334023"/>
                              </a:cubicBezTo>
                              <a:cubicBezTo>
                                <a:pt x="100508" y="375184"/>
                                <a:pt x="52984" y="404368"/>
                                <a:pt x="30759" y="437655"/>
                              </a:cubicBezTo>
                              <a:cubicBezTo>
                                <a:pt x="6248" y="474370"/>
                                <a:pt x="9246" y="523037"/>
                                <a:pt x="11189" y="529908"/>
                              </a:cubicBezTo>
                              <a:cubicBezTo>
                                <a:pt x="12052" y="532905"/>
                                <a:pt x="13640" y="536727"/>
                                <a:pt x="13221" y="537845"/>
                              </a:cubicBezTo>
                              <a:cubicBezTo>
                                <a:pt x="12675" y="539280"/>
                                <a:pt x="9995" y="538645"/>
                                <a:pt x="8750" y="534848"/>
                              </a:cubicBezTo>
                              <a:cubicBezTo>
                                <a:pt x="0" y="507784"/>
                                <a:pt x="7684" y="474269"/>
                                <a:pt x="20358" y="445122"/>
                              </a:cubicBezTo>
                              <a:cubicBezTo>
                                <a:pt x="44006" y="390703"/>
                                <a:pt x="96939" y="376225"/>
                                <a:pt x="156489" y="305359"/>
                              </a:cubicBezTo>
                              <a:cubicBezTo>
                                <a:pt x="204368" y="248399"/>
                                <a:pt x="238316" y="197803"/>
                                <a:pt x="264262" y="131839"/>
                              </a:cubicBezTo>
                              <a:cubicBezTo>
                                <a:pt x="290182" y="65913"/>
                                <a:pt x="320231" y="81217"/>
                                <a:pt x="304876" y="133655"/>
                              </a:cubicBezTo>
                              <a:cubicBezTo>
                                <a:pt x="289598" y="186042"/>
                                <a:pt x="270116" y="218440"/>
                                <a:pt x="270116" y="218440"/>
                              </a:cubicBezTo>
                              <a:cubicBezTo>
                                <a:pt x="270116" y="218440"/>
                                <a:pt x="320205" y="149924"/>
                                <a:pt x="347320" y="96939"/>
                              </a:cubicBezTo>
                              <a:cubicBezTo>
                                <a:pt x="375120" y="42532"/>
                                <a:pt x="420408" y="0"/>
                                <a:pt x="395605" y="86728"/>
                              </a:cubicBezTo>
                              <a:cubicBezTo>
                                <a:pt x="388544" y="111455"/>
                                <a:pt x="368491" y="147968"/>
                                <a:pt x="364973" y="156997"/>
                              </a:cubicBezTo>
                              <a:cubicBezTo>
                                <a:pt x="364973" y="156997"/>
                                <a:pt x="416789" y="73381"/>
                                <a:pt x="436042" y="43955"/>
                              </a:cubicBezTo>
                              <a:cubicBezTo>
                                <a:pt x="445675" y="29235"/>
                                <a:pt x="458641" y="13926"/>
                                <a:pt x="466841" y="122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52000"/>
                          <a:ext cx="188640" cy="24084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460286" h="593868">
                              <a:moveTo>
                                <a:pt x="30467" y="5867"/>
                              </a:moveTo>
                              <a:cubicBezTo>
                                <a:pt x="57582" y="0"/>
                                <a:pt x="73457" y="94831"/>
                                <a:pt x="73457" y="94831"/>
                              </a:cubicBezTo>
                              <a:cubicBezTo>
                                <a:pt x="73457" y="94831"/>
                                <a:pt x="68148" y="28842"/>
                                <a:pt x="103518" y="32982"/>
                              </a:cubicBezTo>
                              <a:cubicBezTo>
                                <a:pt x="138849" y="37109"/>
                                <a:pt x="129984" y="137820"/>
                                <a:pt x="154724" y="176098"/>
                              </a:cubicBezTo>
                              <a:cubicBezTo>
                                <a:pt x="154724" y="176098"/>
                                <a:pt x="161188" y="121945"/>
                                <a:pt x="182994" y="121349"/>
                              </a:cubicBezTo>
                              <a:cubicBezTo>
                                <a:pt x="204800" y="120752"/>
                                <a:pt x="176492" y="214414"/>
                                <a:pt x="259537" y="296278"/>
                              </a:cubicBezTo>
                              <a:cubicBezTo>
                                <a:pt x="282562" y="318999"/>
                                <a:pt x="305829" y="340944"/>
                                <a:pt x="328130" y="359207"/>
                              </a:cubicBezTo>
                              <a:cubicBezTo>
                                <a:pt x="386245" y="406781"/>
                                <a:pt x="436918" y="443001"/>
                                <a:pt x="453238" y="504241"/>
                              </a:cubicBezTo>
                              <a:cubicBezTo>
                                <a:pt x="460286" y="530733"/>
                                <a:pt x="449694" y="559600"/>
                                <a:pt x="449694" y="559600"/>
                              </a:cubicBezTo>
                              <a:cubicBezTo>
                                <a:pt x="449694" y="559600"/>
                                <a:pt x="447319" y="563321"/>
                                <a:pt x="448831" y="555752"/>
                              </a:cubicBezTo>
                              <a:cubicBezTo>
                                <a:pt x="450520" y="547421"/>
                                <a:pt x="453238" y="529361"/>
                                <a:pt x="452247" y="518947"/>
                              </a:cubicBezTo>
                              <a:cubicBezTo>
                                <a:pt x="449796" y="492747"/>
                                <a:pt x="433222" y="465176"/>
                                <a:pt x="413779" y="441414"/>
                              </a:cubicBezTo>
                              <a:cubicBezTo>
                                <a:pt x="397256" y="421246"/>
                                <a:pt x="366497" y="396837"/>
                                <a:pt x="332346" y="372847"/>
                              </a:cubicBezTo>
                              <a:cubicBezTo>
                                <a:pt x="298183" y="348907"/>
                                <a:pt x="275844" y="326962"/>
                                <a:pt x="238036" y="288607"/>
                              </a:cubicBezTo>
                              <a:cubicBezTo>
                                <a:pt x="196520" y="246494"/>
                                <a:pt x="182105" y="182626"/>
                                <a:pt x="180492" y="164643"/>
                              </a:cubicBezTo>
                              <a:cubicBezTo>
                                <a:pt x="179451" y="153022"/>
                                <a:pt x="176822" y="155207"/>
                                <a:pt x="176225" y="161709"/>
                              </a:cubicBezTo>
                              <a:cubicBezTo>
                                <a:pt x="175603" y="168161"/>
                                <a:pt x="173571" y="181432"/>
                                <a:pt x="178460" y="210274"/>
                              </a:cubicBezTo>
                              <a:cubicBezTo>
                                <a:pt x="184264" y="244513"/>
                                <a:pt x="196113" y="274676"/>
                                <a:pt x="202413" y="285661"/>
                              </a:cubicBezTo>
                              <a:cubicBezTo>
                                <a:pt x="208674" y="296647"/>
                                <a:pt x="203962" y="296647"/>
                                <a:pt x="201600" y="293916"/>
                              </a:cubicBezTo>
                              <a:cubicBezTo>
                                <a:pt x="199263" y="291160"/>
                                <a:pt x="193764" y="285661"/>
                                <a:pt x="187490" y="277000"/>
                              </a:cubicBezTo>
                              <a:cubicBezTo>
                                <a:pt x="131877" y="200533"/>
                                <a:pt x="110934" y="104800"/>
                                <a:pt x="108204" y="73622"/>
                              </a:cubicBezTo>
                              <a:cubicBezTo>
                                <a:pt x="107493" y="65418"/>
                                <a:pt x="104292" y="62230"/>
                                <a:pt x="101536" y="70091"/>
                              </a:cubicBezTo>
                              <a:cubicBezTo>
                                <a:pt x="98781" y="77940"/>
                                <a:pt x="92113" y="112471"/>
                                <a:pt x="95263" y="136855"/>
                              </a:cubicBezTo>
                              <a:cubicBezTo>
                                <a:pt x="98387" y="161163"/>
                                <a:pt x="108560" y="214960"/>
                                <a:pt x="116815" y="231457"/>
                              </a:cubicBezTo>
                              <a:cubicBezTo>
                                <a:pt x="125057" y="247955"/>
                                <a:pt x="123088" y="260502"/>
                                <a:pt x="106223" y="233020"/>
                              </a:cubicBezTo>
                              <a:cubicBezTo>
                                <a:pt x="80899" y="191821"/>
                                <a:pt x="44615" y="61036"/>
                                <a:pt x="41465" y="52807"/>
                              </a:cubicBezTo>
                              <a:cubicBezTo>
                                <a:pt x="38316" y="44552"/>
                                <a:pt x="34785" y="46901"/>
                                <a:pt x="34392" y="55918"/>
                              </a:cubicBezTo>
                              <a:cubicBezTo>
                                <a:pt x="33998" y="64948"/>
                                <a:pt x="31915" y="129565"/>
                                <a:pt x="66167" y="210249"/>
                              </a:cubicBezTo>
                              <a:cubicBezTo>
                                <a:pt x="106578" y="305448"/>
                                <a:pt x="161569" y="356324"/>
                                <a:pt x="222783" y="401104"/>
                              </a:cubicBezTo>
                              <a:cubicBezTo>
                                <a:pt x="284023" y="445897"/>
                                <a:pt x="314566" y="472389"/>
                                <a:pt x="342519" y="507733"/>
                              </a:cubicBezTo>
                              <a:cubicBezTo>
                                <a:pt x="370472" y="543077"/>
                                <a:pt x="378460" y="584403"/>
                                <a:pt x="379324" y="588429"/>
                              </a:cubicBezTo>
                              <a:cubicBezTo>
                                <a:pt x="379781" y="590436"/>
                                <a:pt x="379339" y="592338"/>
                                <a:pt x="378649" y="593103"/>
                              </a:cubicBezTo>
                              <a:cubicBezTo>
                                <a:pt x="377958" y="593868"/>
                                <a:pt x="377019" y="593496"/>
                                <a:pt x="376479" y="590956"/>
                              </a:cubicBezTo>
                              <a:cubicBezTo>
                                <a:pt x="363055" y="528371"/>
                                <a:pt x="315430" y="473583"/>
                                <a:pt x="258178" y="434238"/>
                              </a:cubicBezTo>
                              <a:cubicBezTo>
                                <a:pt x="140208" y="353174"/>
                                <a:pt x="78029" y="292379"/>
                                <a:pt x="37516" y="170790"/>
                              </a:cubicBezTo>
                              <a:cubicBezTo>
                                <a:pt x="13386" y="98336"/>
                                <a:pt x="0" y="12497"/>
                                <a:pt x="30467" y="58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79800"/>
                          <a:ext cx="36720" cy="198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91008" h="49813">
                              <a:moveTo>
                                <a:pt x="3073" y="581"/>
                              </a:moveTo>
                              <a:cubicBezTo>
                                <a:pt x="5032" y="1162"/>
                                <a:pt x="7836" y="2638"/>
                                <a:pt x="10020" y="4448"/>
                              </a:cubicBezTo>
                              <a:cubicBezTo>
                                <a:pt x="10909" y="5185"/>
                                <a:pt x="15621" y="8334"/>
                                <a:pt x="22225" y="12284"/>
                              </a:cubicBezTo>
                              <a:cubicBezTo>
                                <a:pt x="28842" y="16234"/>
                                <a:pt x="37401" y="20945"/>
                                <a:pt x="45936" y="24755"/>
                              </a:cubicBezTo>
                              <a:cubicBezTo>
                                <a:pt x="59182" y="33760"/>
                                <a:pt x="85103" y="29670"/>
                                <a:pt x="91008" y="46142"/>
                              </a:cubicBezTo>
                              <a:cubicBezTo>
                                <a:pt x="91008" y="46739"/>
                                <a:pt x="89218" y="46739"/>
                                <a:pt x="88329" y="46587"/>
                              </a:cubicBezTo>
                              <a:cubicBezTo>
                                <a:pt x="88329" y="46587"/>
                                <a:pt x="89789" y="49813"/>
                                <a:pt x="83337" y="48327"/>
                              </a:cubicBezTo>
                              <a:cubicBezTo>
                                <a:pt x="32969" y="36884"/>
                                <a:pt x="3543" y="5617"/>
                                <a:pt x="1194" y="2086"/>
                              </a:cubicBezTo>
                              <a:cubicBezTo>
                                <a:pt x="0" y="314"/>
                                <a:pt x="1114" y="0"/>
                                <a:pt x="3073" y="5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241200"/>
                          <a:ext cx="160560" cy="1612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91440 w 91080"/>
                            <a:gd name="textAreaTop" fmla="*/ 0 h 91440"/>
                            <a:gd name="textAreaBottom" fmla="*/ 91800 h 91440"/>
                          </a:gdLst>
                          <a:ahLst/>
                          <a:rect l="textAreaLeft" t="textAreaTop" r="textAreaRight" b="textAreaBottom"/>
                          <a:pathLst>
                            <a:path w="392239" h="399066">
                              <a:moveTo>
                                <a:pt x="391427" y="600"/>
                              </a:moveTo>
                              <a:cubicBezTo>
                                <a:pt x="392239" y="1200"/>
                                <a:pt x="391973" y="2858"/>
                                <a:pt x="390500" y="4597"/>
                              </a:cubicBezTo>
                              <a:cubicBezTo>
                                <a:pt x="387541" y="8115"/>
                                <a:pt x="344932" y="66929"/>
                                <a:pt x="334963" y="89954"/>
                              </a:cubicBezTo>
                              <a:cubicBezTo>
                                <a:pt x="324980" y="113017"/>
                                <a:pt x="318567" y="140132"/>
                                <a:pt x="317995" y="149530"/>
                              </a:cubicBezTo>
                              <a:cubicBezTo>
                                <a:pt x="317449" y="158928"/>
                                <a:pt x="316522" y="155753"/>
                                <a:pt x="315785" y="155067"/>
                              </a:cubicBezTo>
                              <a:cubicBezTo>
                                <a:pt x="315036" y="154292"/>
                                <a:pt x="313919" y="152286"/>
                                <a:pt x="313372" y="148755"/>
                              </a:cubicBezTo>
                              <a:cubicBezTo>
                                <a:pt x="310324" y="129413"/>
                                <a:pt x="308712" y="143180"/>
                                <a:pt x="303378" y="154965"/>
                              </a:cubicBezTo>
                              <a:cubicBezTo>
                                <a:pt x="298094" y="166751"/>
                                <a:pt x="277762" y="211696"/>
                                <a:pt x="245656" y="256832"/>
                              </a:cubicBezTo>
                              <a:cubicBezTo>
                                <a:pt x="195948" y="326758"/>
                                <a:pt x="134290" y="378181"/>
                                <a:pt x="68809" y="395199"/>
                              </a:cubicBezTo>
                              <a:cubicBezTo>
                                <a:pt x="60262" y="397415"/>
                                <a:pt x="47771" y="398605"/>
                                <a:pt x="35881" y="398836"/>
                              </a:cubicBezTo>
                              <a:cubicBezTo>
                                <a:pt x="23990" y="399066"/>
                                <a:pt x="12700" y="398336"/>
                                <a:pt x="6553" y="396710"/>
                              </a:cubicBezTo>
                              <a:cubicBezTo>
                                <a:pt x="0" y="394945"/>
                                <a:pt x="1486" y="390563"/>
                                <a:pt x="4864" y="390779"/>
                              </a:cubicBezTo>
                              <a:cubicBezTo>
                                <a:pt x="27140" y="392989"/>
                                <a:pt x="48946" y="387109"/>
                                <a:pt x="69304" y="379692"/>
                              </a:cubicBezTo>
                              <a:cubicBezTo>
                                <a:pt x="78422" y="376123"/>
                                <a:pt x="87287" y="371932"/>
                                <a:pt x="95821" y="367297"/>
                              </a:cubicBezTo>
                              <a:cubicBezTo>
                                <a:pt x="189751" y="316116"/>
                                <a:pt x="247028" y="206337"/>
                                <a:pt x="255486" y="192443"/>
                              </a:cubicBezTo>
                              <a:cubicBezTo>
                                <a:pt x="264706" y="177330"/>
                                <a:pt x="275374" y="151892"/>
                                <a:pt x="277978" y="146558"/>
                              </a:cubicBezTo>
                              <a:cubicBezTo>
                                <a:pt x="280581" y="141199"/>
                                <a:pt x="272999" y="145059"/>
                                <a:pt x="268580" y="146901"/>
                              </a:cubicBezTo>
                              <a:cubicBezTo>
                                <a:pt x="264135" y="148742"/>
                                <a:pt x="257518" y="155207"/>
                                <a:pt x="251981" y="158140"/>
                              </a:cubicBezTo>
                              <a:cubicBezTo>
                                <a:pt x="246431" y="161112"/>
                                <a:pt x="246824" y="155207"/>
                                <a:pt x="254025" y="146558"/>
                              </a:cubicBezTo>
                              <a:cubicBezTo>
                                <a:pt x="268008" y="129667"/>
                                <a:pt x="380149" y="7938"/>
                                <a:pt x="385877" y="2946"/>
                              </a:cubicBezTo>
                              <a:cubicBezTo>
                                <a:pt x="388722" y="457"/>
                                <a:pt x="390614" y="0"/>
                                <a:pt x="391427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211320"/>
                          <a:ext cx="168120" cy="16704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95760 w 9540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411874" h="413255">
                              <a:moveTo>
                                <a:pt x="280988" y="0"/>
                              </a:moveTo>
                              <a:cubicBezTo>
                                <a:pt x="342481" y="0"/>
                                <a:pt x="386804" y="39256"/>
                                <a:pt x="402895" y="89548"/>
                              </a:cubicBezTo>
                              <a:cubicBezTo>
                                <a:pt x="411874" y="117678"/>
                                <a:pt x="408508" y="150609"/>
                                <a:pt x="403225" y="176593"/>
                              </a:cubicBezTo>
                              <a:cubicBezTo>
                                <a:pt x="401879" y="180454"/>
                                <a:pt x="396977" y="179451"/>
                                <a:pt x="398463" y="173863"/>
                              </a:cubicBezTo>
                              <a:cubicBezTo>
                                <a:pt x="406324" y="127203"/>
                                <a:pt x="392011" y="70841"/>
                                <a:pt x="344018" y="43612"/>
                              </a:cubicBezTo>
                              <a:cubicBezTo>
                                <a:pt x="323596" y="32029"/>
                                <a:pt x="295250" y="25108"/>
                                <a:pt x="262649" y="28143"/>
                              </a:cubicBezTo>
                              <a:cubicBezTo>
                                <a:pt x="256134" y="28740"/>
                                <a:pt x="249428" y="29769"/>
                                <a:pt x="242595" y="31204"/>
                              </a:cubicBezTo>
                              <a:cubicBezTo>
                                <a:pt x="171679" y="43510"/>
                                <a:pt x="115913" y="92443"/>
                                <a:pt x="78334" y="151549"/>
                              </a:cubicBezTo>
                              <a:cubicBezTo>
                                <a:pt x="74143" y="158102"/>
                                <a:pt x="70206" y="164821"/>
                                <a:pt x="66459" y="171653"/>
                              </a:cubicBezTo>
                              <a:cubicBezTo>
                                <a:pt x="26518" y="235674"/>
                                <a:pt x="21209" y="324002"/>
                                <a:pt x="62763" y="388150"/>
                              </a:cubicBezTo>
                              <a:cubicBezTo>
                                <a:pt x="65062" y="391198"/>
                                <a:pt x="67843" y="394843"/>
                                <a:pt x="71120" y="398843"/>
                              </a:cubicBezTo>
                              <a:cubicBezTo>
                                <a:pt x="74397" y="402831"/>
                                <a:pt x="78143" y="407200"/>
                                <a:pt x="82385" y="411696"/>
                              </a:cubicBezTo>
                              <a:cubicBezTo>
                                <a:pt x="83585" y="412686"/>
                                <a:pt x="82934" y="413255"/>
                                <a:pt x="81323" y="412863"/>
                              </a:cubicBezTo>
                              <a:cubicBezTo>
                                <a:pt x="79712" y="412471"/>
                                <a:pt x="77140" y="411118"/>
                                <a:pt x="74498" y="408267"/>
                              </a:cubicBezTo>
                              <a:cubicBezTo>
                                <a:pt x="70599" y="406006"/>
                                <a:pt x="65938" y="402908"/>
                                <a:pt x="62217" y="399440"/>
                              </a:cubicBezTo>
                              <a:cubicBezTo>
                                <a:pt x="56731" y="396405"/>
                                <a:pt x="51549" y="392049"/>
                                <a:pt x="47054" y="386982"/>
                              </a:cubicBezTo>
                              <a:cubicBezTo>
                                <a:pt x="0" y="318122"/>
                                <a:pt x="11214" y="222136"/>
                                <a:pt x="50356" y="151193"/>
                              </a:cubicBezTo>
                              <a:cubicBezTo>
                                <a:pt x="54470" y="143650"/>
                                <a:pt x="58839" y="136246"/>
                                <a:pt x="63500" y="129019"/>
                              </a:cubicBezTo>
                              <a:cubicBezTo>
                                <a:pt x="100787" y="71285"/>
                                <a:pt x="155461" y="25235"/>
                                <a:pt x="223368" y="7887"/>
                              </a:cubicBezTo>
                              <a:cubicBezTo>
                                <a:pt x="232448" y="5359"/>
                                <a:pt x="241821" y="3378"/>
                                <a:pt x="251422" y="2057"/>
                              </a:cubicBezTo>
                              <a:cubicBezTo>
                                <a:pt x="261036" y="686"/>
                                <a:pt x="270891" y="0"/>
                                <a:pt x="2809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92680"/>
                          <a:ext cx="96480" cy="792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236811" h="196901">
                              <a:moveTo>
                                <a:pt x="235420" y="105"/>
                              </a:moveTo>
                              <a:cubicBezTo>
                                <a:pt x="236245" y="0"/>
                                <a:pt x="236811" y="768"/>
                                <a:pt x="236029" y="3619"/>
                              </a:cubicBezTo>
                              <a:cubicBezTo>
                                <a:pt x="233172" y="13945"/>
                                <a:pt x="229934" y="17932"/>
                                <a:pt x="225412" y="33338"/>
                              </a:cubicBezTo>
                              <a:cubicBezTo>
                                <a:pt x="211798" y="63678"/>
                                <a:pt x="192303" y="97828"/>
                                <a:pt x="167818" y="126733"/>
                              </a:cubicBezTo>
                              <a:cubicBezTo>
                                <a:pt x="162928" y="132512"/>
                                <a:pt x="157823" y="138062"/>
                                <a:pt x="152565" y="143345"/>
                              </a:cubicBezTo>
                              <a:cubicBezTo>
                                <a:pt x="127813" y="168059"/>
                                <a:pt x="96609" y="191021"/>
                                <a:pt x="60668" y="192786"/>
                              </a:cubicBezTo>
                              <a:cubicBezTo>
                                <a:pt x="40056" y="193954"/>
                                <a:pt x="11201" y="192761"/>
                                <a:pt x="0" y="172149"/>
                              </a:cubicBezTo>
                              <a:cubicBezTo>
                                <a:pt x="49454" y="196901"/>
                                <a:pt x="108953" y="176289"/>
                                <a:pt x="143878" y="136804"/>
                              </a:cubicBezTo>
                              <a:cubicBezTo>
                                <a:pt x="149060" y="131737"/>
                                <a:pt x="154127" y="126403"/>
                                <a:pt x="159042" y="120853"/>
                              </a:cubicBezTo>
                              <a:cubicBezTo>
                                <a:pt x="183617" y="93002"/>
                                <a:pt x="204749" y="58991"/>
                                <a:pt x="220078" y="26251"/>
                              </a:cubicBezTo>
                              <a:cubicBezTo>
                                <a:pt x="226403" y="17170"/>
                                <a:pt x="229959" y="10566"/>
                                <a:pt x="233248" y="1829"/>
                              </a:cubicBezTo>
                              <a:cubicBezTo>
                                <a:pt x="233509" y="1187"/>
                                <a:pt x="234594" y="210"/>
                                <a:pt x="235420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247680"/>
                          <a:ext cx="54720" cy="1116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34158" h="275725">
                              <a:moveTo>
                                <a:pt x="134158" y="0"/>
                              </a:moveTo>
                              <a:lnTo>
                                <a:pt x="134158" y="14263"/>
                              </a:lnTo>
                              <a:lnTo>
                                <a:pt x="116915" y="22570"/>
                              </a:lnTo>
                              <a:cubicBezTo>
                                <a:pt x="106956" y="29558"/>
                                <a:pt x="99155" y="38686"/>
                                <a:pt x="96787" y="51341"/>
                              </a:cubicBezTo>
                              <a:cubicBezTo>
                                <a:pt x="105315" y="45461"/>
                                <a:pt x="113846" y="39283"/>
                                <a:pt x="122604" y="33469"/>
                              </a:cubicBezTo>
                              <a:lnTo>
                                <a:pt x="134158" y="26803"/>
                              </a:lnTo>
                              <a:lnTo>
                                <a:pt x="134158" y="34324"/>
                              </a:lnTo>
                              <a:lnTo>
                                <a:pt x="129610" y="39138"/>
                              </a:lnTo>
                              <a:cubicBezTo>
                                <a:pt x="122396" y="45760"/>
                                <a:pt x="115037" y="52230"/>
                                <a:pt x="108560" y="59584"/>
                              </a:cubicBezTo>
                              <a:cubicBezTo>
                                <a:pt x="116802" y="58428"/>
                                <a:pt x="123876" y="54313"/>
                                <a:pt x="130912" y="50922"/>
                              </a:cubicBezTo>
                              <a:lnTo>
                                <a:pt x="134158" y="49021"/>
                              </a:lnTo>
                              <a:lnTo>
                                <a:pt x="134158" y="54792"/>
                              </a:lnTo>
                              <a:lnTo>
                                <a:pt x="124316" y="58552"/>
                              </a:lnTo>
                              <a:cubicBezTo>
                                <a:pt x="117253" y="60777"/>
                                <a:pt x="110325" y="63133"/>
                                <a:pt x="104419" y="67242"/>
                              </a:cubicBezTo>
                              <a:cubicBezTo>
                                <a:pt x="89865" y="77402"/>
                                <a:pt x="81902" y="92870"/>
                                <a:pt x="73990" y="108352"/>
                              </a:cubicBezTo>
                              <a:cubicBezTo>
                                <a:pt x="71336" y="113521"/>
                                <a:pt x="68707" y="118664"/>
                                <a:pt x="65799" y="123642"/>
                              </a:cubicBezTo>
                              <a:cubicBezTo>
                                <a:pt x="62001" y="129243"/>
                                <a:pt x="58433" y="135009"/>
                                <a:pt x="55131" y="140953"/>
                              </a:cubicBezTo>
                              <a:cubicBezTo>
                                <a:pt x="32664" y="179853"/>
                                <a:pt x="24574" y="227224"/>
                                <a:pt x="38697" y="270607"/>
                              </a:cubicBezTo>
                              <a:cubicBezTo>
                                <a:pt x="40780" y="275598"/>
                                <a:pt x="37249" y="275725"/>
                                <a:pt x="36652" y="275128"/>
                              </a:cubicBezTo>
                              <a:cubicBezTo>
                                <a:pt x="36131" y="274658"/>
                                <a:pt x="33884" y="272398"/>
                                <a:pt x="33287" y="271750"/>
                              </a:cubicBezTo>
                              <a:cubicBezTo>
                                <a:pt x="0" y="236114"/>
                                <a:pt x="16142" y="179053"/>
                                <a:pt x="36855" y="140559"/>
                              </a:cubicBezTo>
                              <a:cubicBezTo>
                                <a:pt x="39802" y="134907"/>
                                <a:pt x="42888" y="129294"/>
                                <a:pt x="46012" y="123744"/>
                              </a:cubicBezTo>
                              <a:cubicBezTo>
                                <a:pt x="49162" y="118143"/>
                                <a:pt x="52337" y="112619"/>
                                <a:pt x="55461" y="107094"/>
                              </a:cubicBezTo>
                              <a:cubicBezTo>
                                <a:pt x="57937" y="102649"/>
                                <a:pt x="60414" y="98204"/>
                                <a:pt x="62827" y="93747"/>
                              </a:cubicBezTo>
                              <a:cubicBezTo>
                                <a:pt x="70117" y="80348"/>
                                <a:pt x="77038" y="66658"/>
                                <a:pt x="82639" y="51951"/>
                              </a:cubicBezTo>
                              <a:cubicBezTo>
                                <a:pt x="90164" y="32053"/>
                                <a:pt x="104303" y="13841"/>
                                <a:pt x="123312" y="3761"/>
                              </a:cubicBezTo>
                              <a:lnTo>
                                <a:pt x="134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545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5625" h="16537">
                              <a:moveTo>
                                <a:pt x="15625" y="0"/>
                              </a:moveTo>
                              <a:lnTo>
                                <a:pt x="0" y="16537"/>
                              </a:lnTo>
                              <a:lnTo>
                                <a:pt x="0" y="9015"/>
                              </a:lnTo>
                              <a:lnTo>
                                <a:pt x="156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35440"/>
                          <a:ext cx="23400" cy="334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57758" h="84128">
                              <a:moveTo>
                                <a:pt x="56570" y="108"/>
                              </a:moveTo>
                              <a:cubicBezTo>
                                <a:pt x="57383" y="216"/>
                                <a:pt x="57758" y="1022"/>
                                <a:pt x="57180" y="2495"/>
                              </a:cubicBezTo>
                              <a:cubicBezTo>
                                <a:pt x="55986" y="5442"/>
                                <a:pt x="55414" y="5759"/>
                                <a:pt x="53624" y="12528"/>
                              </a:cubicBezTo>
                              <a:cubicBezTo>
                                <a:pt x="51871" y="19298"/>
                                <a:pt x="49979" y="28886"/>
                                <a:pt x="49979" y="28886"/>
                              </a:cubicBezTo>
                              <a:cubicBezTo>
                                <a:pt x="48810" y="35554"/>
                                <a:pt x="39755" y="56801"/>
                                <a:pt x="30357" y="65792"/>
                              </a:cubicBezTo>
                              <a:cubicBezTo>
                                <a:pt x="24452" y="71444"/>
                                <a:pt x="17708" y="76117"/>
                                <a:pt x="10863" y="79978"/>
                              </a:cubicBezTo>
                              <a:lnTo>
                                <a:pt x="0" y="84128"/>
                              </a:lnTo>
                              <a:lnTo>
                                <a:pt x="0" y="78356"/>
                              </a:lnTo>
                              <a:lnTo>
                                <a:pt x="9169" y="72987"/>
                              </a:lnTo>
                              <a:cubicBezTo>
                                <a:pt x="12927" y="70488"/>
                                <a:pt x="16133" y="68002"/>
                                <a:pt x="18280" y="65792"/>
                              </a:cubicBezTo>
                              <a:cubicBezTo>
                                <a:pt x="26814" y="56966"/>
                                <a:pt x="35666" y="36646"/>
                                <a:pt x="36834" y="33141"/>
                              </a:cubicBezTo>
                              <a:cubicBezTo>
                                <a:pt x="37431" y="31369"/>
                                <a:pt x="37580" y="29816"/>
                                <a:pt x="37028" y="29040"/>
                              </a:cubicBezTo>
                              <a:cubicBezTo>
                                <a:pt x="36476" y="28264"/>
                                <a:pt x="35221" y="28264"/>
                                <a:pt x="33012" y="29597"/>
                              </a:cubicBezTo>
                              <a:cubicBezTo>
                                <a:pt x="28579" y="32239"/>
                                <a:pt x="29595" y="30448"/>
                                <a:pt x="15829" y="35973"/>
                              </a:cubicBezTo>
                              <a:lnTo>
                                <a:pt x="0" y="43598"/>
                              </a:lnTo>
                              <a:lnTo>
                                <a:pt x="0" y="29335"/>
                              </a:lnTo>
                              <a:lnTo>
                                <a:pt x="9720" y="25965"/>
                              </a:lnTo>
                              <a:cubicBezTo>
                                <a:pt x="17708" y="23844"/>
                                <a:pt x="25049" y="22219"/>
                                <a:pt x="28897" y="20453"/>
                              </a:cubicBezTo>
                              <a:cubicBezTo>
                                <a:pt x="36542" y="16910"/>
                                <a:pt x="50969" y="4553"/>
                                <a:pt x="53332" y="1911"/>
                              </a:cubicBezTo>
                              <a:cubicBezTo>
                                <a:pt x="54506" y="591"/>
                                <a:pt x="55757" y="0"/>
                                <a:pt x="5657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71800"/>
                          <a:ext cx="22320" cy="3060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54496" h="76256">
                              <a:moveTo>
                                <a:pt x="18789" y="206"/>
                              </a:moveTo>
                              <a:cubicBezTo>
                                <a:pt x="27496" y="824"/>
                                <a:pt x="36782" y="8918"/>
                                <a:pt x="42240" y="20834"/>
                              </a:cubicBezTo>
                              <a:cubicBezTo>
                                <a:pt x="54496" y="47656"/>
                                <a:pt x="44666" y="74644"/>
                                <a:pt x="43155" y="75342"/>
                              </a:cubicBezTo>
                              <a:cubicBezTo>
                                <a:pt x="41123" y="76256"/>
                                <a:pt x="16942" y="59645"/>
                                <a:pt x="9068" y="40823"/>
                              </a:cubicBezTo>
                              <a:cubicBezTo>
                                <a:pt x="5309" y="31806"/>
                                <a:pt x="0" y="8578"/>
                                <a:pt x="10439" y="2215"/>
                              </a:cubicBezTo>
                              <a:cubicBezTo>
                                <a:pt x="13049" y="625"/>
                                <a:pt x="15887" y="0"/>
                                <a:pt x="18789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96640"/>
                          <a:ext cx="31680" cy="158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000 w 1800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78854" h="40437">
                              <a:moveTo>
                                <a:pt x="51079" y="457"/>
                              </a:moveTo>
                              <a:cubicBezTo>
                                <a:pt x="72885" y="0"/>
                                <a:pt x="78778" y="13614"/>
                                <a:pt x="78804" y="16815"/>
                              </a:cubicBezTo>
                              <a:cubicBezTo>
                                <a:pt x="78854" y="25768"/>
                                <a:pt x="70155" y="40437"/>
                                <a:pt x="43358" y="39980"/>
                              </a:cubicBezTo>
                              <a:cubicBezTo>
                                <a:pt x="16548" y="39535"/>
                                <a:pt x="406" y="27140"/>
                                <a:pt x="203" y="25895"/>
                              </a:cubicBezTo>
                              <a:cubicBezTo>
                                <a:pt x="0" y="24651"/>
                                <a:pt x="23813" y="1016"/>
                                <a:pt x="51079" y="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00960"/>
                          <a:ext cx="24120" cy="201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59728" h="50346">
                              <a:moveTo>
                                <a:pt x="22323" y="794"/>
                              </a:moveTo>
                              <a:cubicBezTo>
                                <a:pt x="29569" y="1588"/>
                                <a:pt x="-27607" y="5220"/>
                                <a:pt x="-20337" y="12719"/>
                              </a:cubicBezTo>
                              <a:cubicBezTo>
                                <a:pt x="-5808" y="27705"/>
                                <a:pt x="-8780" y="-16444"/>
                                <a:pt x="-9872" y="-15581"/>
                              </a:cubicBezTo>
                              <a:cubicBezTo>
                                <a:pt x="-10151" y="-15365"/>
                                <a:pt x="-11613" y="-15190"/>
                                <a:pt x="-13905" y="-15227"/>
                              </a:cubicBezTo>
                              <a:cubicBezTo>
                                <a:pt x="-20779" y="-15338"/>
                                <a:pt x="30420" y="-17355"/>
                                <a:pt x="18161" y="-25880"/>
                              </a:cubicBezTo>
                              <a:cubicBezTo>
                                <a:pt x="6134" y="31299"/>
                                <a:pt x="0" y="14306"/>
                                <a:pt x="6134" y="5899"/>
                              </a:cubicBezTo>
                              <a:cubicBezTo>
                                <a:pt x="8947" y="2045"/>
                                <a:pt x="15078" y="0"/>
                                <a:pt x="22323" y="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18600"/>
                          <a:ext cx="26640" cy="1512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66485" h="38421">
                              <a:moveTo>
                                <a:pt x="39192" y="1854"/>
                              </a:moveTo>
                              <a:cubicBezTo>
                                <a:pt x="50698" y="2819"/>
                                <a:pt x="66485" y="9004"/>
                                <a:pt x="60897" y="26962"/>
                              </a:cubicBezTo>
                              <a:cubicBezTo>
                                <a:pt x="58617" y="34315"/>
                                <a:pt x="50991" y="37081"/>
                                <a:pt x="43329" y="37751"/>
                              </a:cubicBezTo>
                              <a:cubicBezTo>
                                <a:pt x="35668" y="38421"/>
                                <a:pt x="27972" y="36995"/>
                                <a:pt x="25552" y="35966"/>
                              </a:cubicBezTo>
                              <a:cubicBezTo>
                                <a:pt x="13030" y="30607"/>
                                <a:pt x="0" y="14910"/>
                                <a:pt x="127" y="13640"/>
                              </a:cubicBezTo>
                              <a:cubicBezTo>
                                <a:pt x="254" y="12344"/>
                                <a:pt x="17196" y="0"/>
                                <a:pt x="39192" y="18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29040"/>
                          <a:ext cx="22320" cy="158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55461" h="40564">
                              <a:moveTo>
                                <a:pt x="23266" y="0"/>
                              </a:moveTo>
                              <a:cubicBezTo>
                                <a:pt x="-15307" y="0"/>
                                <a:pt x="-10075" y="29553"/>
                                <a:pt x="-10494" y="30937"/>
                              </a:cubicBezTo>
                              <a:cubicBezTo>
                                <a:pt x="-10913" y="32321"/>
                                <a:pt x="-18876" y="-25595"/>
                                <a:pt x="26810" y="-25302"/>
                              </a:cubicBezTo>
                              <a:cubicBezTo>
                                <a:pt x="6972" y="-24972"/>
                                <a:pt x="0" y="28600"/>
                                <a:pt x="0" y="20002"/>
                              </a:cubicBezTo>
                              <a:cubicBezTo>
                                <a:pt x="0" y="10693"/>
                                <a:pt x="7760" y="0"/>
                                <a:pt x="232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39120"/>
                          <a:ext cx="21600" cy="158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53632" h="39688">
                              <a:moveTo>
                                <a:pt x="30035" y="0"/>
                              </a:moveTo>
                              <a:cubicBezTo>
                                <a:pt x="-16895" y="0"/>
                                <a:pt x="-11904" y="10224"/>
                                <a:pt x="-11904" y="22619"/>
                              </a:cubicBezTo>
                              <a:cubicBezTo>
                                <a:pt x="-11904" y="-32351"/>
                                <a:pt x="-20908" y="-25848"/>
                                <a:pt x="-32072" y="-25848"/>
                              </a:cubicBezTo>
                              <a:cubicBezTo>
                                <a:pt x="16739" y="-25848"/>
                                <a:pt x="0" y="15405"/>
                                <a:pt x="597" y="12700"/>
                              </a:cubicBezTo>
                              <a:cubicBezTo>
                                <a:pt x="1168" y="9995"/>
                                <a:pt x="11443" y="0"/>
                                <a:pt x="3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8" style="position:absolute;margin-left:294.8pt;margin-top:-2.5pt;width:52.25pt;height:51.75pt" coordorigin="5896,-50" coordsize="1045,1035">
              <v:shape id="shape_0" ID="Shape 6" coordsize="57836,60300" path="m21908,1384c26772,0,30353,2007,31725,6845c-32681,10833,32118,17729,30798,25425l32753,26137c-28795,19418,-24718,13665,-21518,11481c-17225,8674,-13199,9423,-10431,13564c-7700,17551,-8424,21755,-12704,24549c-16006,26937,-22801,28219,-30408,29439l-30611,31547c-22940,-32173,-16196,-30293,-12958,-27868c-9034,-24693,-8640,-20489,-11536,-16654c-14558,-12780,-18889,-12336,-22813,-15511c-25912,-17987,-29557,-24121,32614,-30941l30556,-30344c31318,-22623,31242,-15612,29921,-11891c28245,-7129,24486,-5236,19863,-6951c15380,-8716,13526,-12488,15202,-17251c16523,-20972,21260,-26128,26975,-31729l25705,32093c18593,-30471,12002,-27931,7798,-28185c2807,-28363,0,-31538,216,29172c394,24181,3429,21425,8547,21552c12421,21730,18936,24498,25870,28245l27165,26607c22009,20752,17704,15126,16574,11163c15202,6299,17196,2718,21908,1384xe" fillcolor="#e4322b" stroked="f" o:allowincell="f" style="position:absolute;left:5983;top:533;width:36;height:3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" coordsize="39770,66777" path="m11811,0l39770,3973l39770,28576l20320,25349l20028,25895l39770,47145l39770,66777l0,22149l11811,0xe" fillcolor="#e4322b" stroked="f" o:allowincell="f" style="position:absolute;left:6003;top:244;width:24;height:4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" coordsize="82074,105512" path="m70326,0l82074,6274l57258,52845l45498,46584l51911,34582l32277,31394l16097,61760l29674,76302l35655,65088l47390,71336l29191,105512l17443,99250l22612,89522l0,64148l0,44516l7360,52438l19742,29223l0,25947l0,1344l64713,10541l70326,0xe" fillcolor="#e4322b" stroked="f" o:allowincell="f" style="position:absolute;left:6029;top:245;width:51;height:6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9" coordsize="137084,109449" path="m77915,0l87909,7836l81305,16269l82791,37681l122377,38773l127089,32766l137084,40589l112814,71539l102946,63805l107861,57531l83401,56236l84226,68567l93510,75832l98222,69799l108090,77559l83058,109449l73076,101600l79489,93434l16662,44133l10236,52311l0,44285l20307,18402l74358,60808l71730,28232l64745,37135l54877,29388l77915,0xe" fillcolor="#e4322b" stroked="f" o:allowincell="f" style="position:absolute;left:6033;top:174;width:87;height:68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0" coordsize="135954,108877" path="m83934,0l92545,9309l84696,16574l82791,37960l121704,45275l127318,40094l135954,49416l107099,76136l98565,66929l104419,61519l80455,56375l79350,68669l87351,77330l92964,72111l101498,81318l71755,108877l63119,99568l70739,92481l16472,33896l8839,40957l0,31432l24130,9093l70815,59461l73368,26873l65062,34557l56528,25362l83934,0xe" fillcolor="#e4322b" stroked="f" o:allowincell="f" style="position:absolute;left:6080;top:125;width:86;height:68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1" coordsize="78651,94005" path="m54648,697c58191,1394,61354,3493,63475,6579c67818,12890,66523,20447,61100,24181c55537,28003,49086,27800,45098,21996c44945,21742,44793,21285,44552,20892c41300,23482,39764,30137,42647,38913l60503,64884l71463,57340l78651,67818l40576,94005l33388,83541l42101,77559l15900,39484l7214,45466l0,35001l25972,17132l36386,32271c32372,18859,35446,8763,43536,3226c47181,705,51105,0,54648,697xe" fillcolor="#e4322b" stroked="f" o:allowincell="f" style="position:absolute;left:6149;top:92;width:49;height:5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2" coordsize="37530,73073" path="m37530,0l37530,12726l30480,12718c23368,16312,21285,23030,27381,37102l37530,31960l37530,42759l31598,45763l37530,51763l37530,73073l24658,70583c18632,67125,13546,61602,9817,54234c0,34841,6947,12985,26187,3231l37530,0xe" fillcolor="#e4322b" stroked="f" o:allowincell="f" style="position:absolute;left:6200;top:69;width:23;height:4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3" coordsize="45592,41887" path="c-19944,14630,-24516,27940,23138,-28541c17810,-25852,12590,-24243,7601,-23649l0,-25120l0,19106l6884,26067c11311,27702,15956,26886,21004,24321c28675,20460,31850,14897,30631,5397l-24262,0xe" fillcolor="#e4322b" stroked="f" o:allowincell="f" style="position:absolute;left:6225;top:90;width:28;height:2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4" coordsize="37603,44665" path="m4060,749c18620,0,30440,9696,-27933,25622l0,-20871l0,-31670l13740,26905c10121,20599,6765,16596,3393,14635l0,14632l0,1906l4060,749xe" fillcolor="#e4322b" stroked="f" o:allowincell="f" style="position:absolute;left:6225;top:68;width:23;height:2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5" coordsize="39880,74441" path="m33390,946l39880,4333l39880,13807l32194,11909c23343,14805,21933,24279,26886,39405c29293,46752,32233,52029,35644,55116l39880,56058l39880,73434l31891,74441c28562,74165,25432,73219,22530,71752c14211,67548,7836,58391,4026,46758c0,34541,254,23022,4521,14868c7493,8747,12725,4112,19990,1737c24867,137,29334,0,33390,946xe" fillcolor="#e4322b" stroked="f" o:allowincell="f" style="position:absolute;left:6259;top:47;width:24;height:4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6" coordsize="19916,31856" path="m19916,0l19916,31856l14542,15455l4077,18897l0,6527l19916,0xe" fillcolor="#e4322b" stroked="f" o:allowincell="f" style="position:absolute;left:6271;top:23;width:11;height:1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7" coordsize="54430,116058" path="m11783,0l40739,88239l50480,85052l54430,97104l24788,106845l20102,92596c19137,103378,13625,112116,2563,115735l0,116058l0,98683l7351,100317c15784,97549,18019,86195,13625,72822c11517,66421,8627,61049,5046,57677l0,56431l0,46957l4443,49276l0,35718l0,3862l11783,0xe" fillcolor="#e4322b" stroked="f" o:allowincell="f" style="position:absolute;left:6284;top:20;width:34;height:7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8" coordsize="58191,76695" path="m33363,0l44374,57874l55804,55702l58191,68161l13398,76695l11011,64224l22441,62052l13792,16650l2375,18821l0,6350l33363,0xe" fillcolor="#e4322b" stroked="f" o:allowincell="f" style="position:absolute;left:6321;top:31;width:36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19" coordsize="29642,28639" path="m12294,1550c20409,0,26860,4382,28219,11608c29642,18961,25121,25578,17158,27089c9055,28639,2794,24536,1410,17170c0,9804,4331,3061,12294,1550xe" fillcolor="#e4322b" stroked="f" o:allowincell="f" style="position:absolute;left:6322;top:9;width:18;height:1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0" coordsize="64910,92710" path="m33312,0l34925,19355l57798,17463l58788,29362l35890,31255l38887,67246c39434,73800,42050,77267,47231,76835c51791,76467,53632,72758,55563,62636l64910,64465c63005,82118,56159,90221,41821,91402c26264,92710,17983,85255,16624,68948l13640,33096l991,34150l0,22263l13119,21171l11709,4407l33312,0xe" fillcolor="#e4322b" stroked="f" o:allowincell="f" style="position:absolute;left:6361;top:14;width:40;height:58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1" coordsize="34303,40513" path="l-31233,8102l26872,10522c24584,12386,23622,14941,23457,18377c23241,23279,25794,27686,32512,27991l-31233,27165l-31233,-27583l21501,-25023c8826,-25620,0,32156,546,20536c775,15799,2807,11468,6147,8395c8630,6134,11744,4327,16445,2900l-31233,0xe" fillcolor="#e4322b" stroked="f" o:allowincell="f" style="position:absolute;left:6414;top:46;width:21;height:2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2" coordsize="29591,28526" path="m29591,0l29591,10215l28600,9882c25540,9743,22314,10200,19342,11279c21552,13070,22809,15737,22644,19242c22415,24602,17628,28526,11367,28221c3569,27865,0,22646,254,16982c559,10416,4874,5755,11306,2837l29591,0xe" fillcolor="#e4322b" stroked="f" o:allowincell="f" style="position:absolute;left:6417;top:25;width:18;height:1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3" coordsize="851,1997" path="m851,0l851,1997l0,1958l851,0xe" fillcolor="#e4322b" stroked="f" o:allowincell="f" style="position:absolute;left:6435;top:17;width:0;height: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4" coordsize="48069,76136" path="m5474,0c27038,991,34201,11430,33503,26264l32017,58814c31851,62332,33185,63170,35636,63271c37325,63348,39065,61747,40703,56617l48069,59411c44615,71044,38722,76136,28473,75654c19761,75260,13094,70345,12370,59741l11608,59703c9061,65024,5601,68656,1456,70898l0,71189l0,60401l6794,57266c8966,54610,10331,50768,10541,46190l10858,39154c9474,39395,7785,39459,3937,40056l0,41338l0,33236l1956,32918c10439,32080,11214,31979,11278,30124l11582,23876c11792,19285,10868,16100,8782,14013l0,11064l0,849l5474,0xe" fillcolor="#e4322b" stroked="f" o:allowincell="f" style="position:absolute;left:6436;top:25;width:30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5" coordsize="30759,32855" path="m21323,356c26657,597,30759,5220,30531,9957c30277,15164,26911,18517,21031,23304l9106,-32681l0,32437l0,30440l6718,14986c10642,6134,13983,0,21323,356xe" fillcolor="#e4322b" stroked="f" o:allowincell="f" style="position:absolute;left:6436;top:-1;width:18;height:1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6" coordsize="51321,111735" path="m17691,0l51321,5715l35763,97269l47231,99225l45098,111735l0,104077l2134,91554l13589,93497l26962,14770l15507,12814l17691,0xe" fillcolor="#e4322b" stroked="f" o:allowincell="f" style="position:absolute;left:6471;top:7;width:32;height:7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7" coordsize="61023,95936" path="m22428,0l44183,3429l38925,22136l61023,28359l57772,39827l35700,33617l25908,68377c24117,74714,25336,78867,30340,80277c34760,81509,37782,78715,43116,69875l51257,74879c43294,90754,34036,95936,20193,92050c5194,87821,0,77940,4445,62179l14199,27559l1968,24130l5194,12649l17869,16205l22428,0xe" fillcolor="#e4322b" stroked="f" o:allowincell="f" style="position:absolute;left:6517;top:28;width:38;height:6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8" coordsize="106286,133693" path="m47600,0l76937,14834l45987,76149l77419,67183l67323,62078l72974,50876l106286,67704l100559,79045l91008,74219l70320,79883l76987,118910l83833,122365l78105,133693l43015,115976l48666,104762l55766,108356l52235,84112l40335,87351l35001,97866l41847,101321l36182,112509l0,94234l5728,82893l15011,87579l51016,16294l41720,11608l47600,0xe" fillcolor="#e4322b" stroked="f" o:allowincell="f" style="position:absolute;left:6574;top:41;width:67;height:8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29" coordsize="68288,84861" path="m40183,0l68288,19063l35255,67818l44869,74346l37732,84861l0,59284l7125,48768l16751,55296l42697,17043l33071,10503l40183,0xe" fillcolor="#e4322b" stroked="f" o:allowincell="f" style="position:absolute;left:6631;top:93;width:43;height:5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0" coordsize="31255,27543" path="m12640,638c15961,0,19596,705,22949,2978c29794,7626,31255,15259,27140,21342c25032,24447,22012,26375,18682,26959c15351,27543,11709,26784,8357,24517c1511,19869,0,12554,4216,6356c6312,3258,9319,1276,12640,638xe" fillcolor="#e4322b" stroked="f" o:allowincell="f" style="position:absolute;left:6667;top:80;width:19;height:1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1" coordsize="88925,90310" path="m23139,0l56832,29566l48476,39116l40183,31839l22873,74066l23444,74574l63754,52527l56858,46482l65240,36932l88925,57734l80543,67285l73876,61417l16548,90310l0,75768l21780,15697l14757,9550l23139,0xe" fillcolor="#e4322b" stroked="f" o:allowincell="f" style="position:absolute;left:6677;top:117;width:56;height:5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2" coordsize="36232,65663" path="m21603,368c24943,654,28378,1702,32618,4172l36232,6986l36232,18160l34131,16989c31207,16580,28677,17615,26048,19837c22301,23012,20815,27877,25146,33007c27369,35636,30471,36821,33895,36606l36232,35557l36232,65663l35166,65024c29540,58357,28600,50140,35865,42380l35370,41808c24105,45314,15304,41529,8509,33452c292,23762,0,12014,8877,4509c12497,1435,17069,0,21603,368xe" fillcolor="#e4322b" stroked="f" o:allowincell="f" style="position:absolute;left:6712;top:183;width:22;height:4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3" coordsize="1852,8501" path="m1852,0l1852,8501l0,3388l1852,0xe" fillcolor="#e4322b" stroked="f" o:allowincell="f" style="position:absolute;left:6734;top:175;width:0;height: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4" coordsize="52693,92792" path="m10393,570c19491,0,30252,7279,38748,17366c52693,33838,49912,46183,38583,55784l13679,76790c10999,79076,11291,80612,12878,82505c13971,83775,16333,83991,21184,81666l24169,88969c18733,91661,14075,92792,9951,92271l0,86306l0,56200l8345,52457l13729,47923c12612,47084,11393,45891,8345,43452l0,38803l0,27629l12231,37153c18606,42805,19203,43287,20625,42093l25401,38055c32424,32124,32233,26688,26493,19906c24512,17557,21984,15499,19178,14090c19355,16922,18263,19640,15584,21926c11494,25380,5360,24529,1321,19741l0,16093l0,7592l1995,3943c4512,1822,7360,760,10393,570xe" fillcolor="#e4322b" stroked="f" o:allowincell="f" style="position:absolute;left:6735;top:170;width:33;height:58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5" coordsize="42012,20009" path="m29896,114c-32211,0,-29335,981,-26966,3788c-23524,7877,-24134,13999,-27766,17047c-29747,18736,-31929,19529,30982,19769c28356,20009,25286,19695,21527,19168l6426,16932l0,9325l17907,3013c22485,1438,26467,229,29896,114xe" fillcolor="#e4322b" stroked="f" o:allowincell="f" style="position:absolute;left:6762;top:168;width:26;height:1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6" coordsize="107010,96126" path="m88303,0l107010,28524l29350,79439l35700,89179l25082,96126l0,57874l10643,50902l17018,60630l83820,16840l77445,7125l88303,0xe" fillcolor="#e4322b" stroked="f" o:allowincell="f" style="position:absolute;left:6746;top:201;width:68;height:6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7" coordsize="43619,76696" path="m41168,0l43619,611l43619,23922l37274,25881c19837,34441,15253,42137,19571,50938c21723,55326,24990,57558,29883,57629l43619,53336l43619,76696l25154,72099c18929,68293,13654,62519,10020,55104c0,34644,6299,13803,26213,4050c31163,1621,36217,301,41168,0xe" fillcolor="#e4322b" stroked="f" o:allowincell="f" style="position:absolute;left:6771;top:258;width:27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8" coordsize="41123,20676" path="m18872,838c28550,25,-30014,0,-26801,6591c-24413,11405,-26522,17209,-30789,19291c32417,20434,30109,20676,27503,20274c24898,19872,21996,18828,18479,17399l4356,11532l0,2604l18872,838xe" fillcolor="#e4322b" stroked="f" o:allowincell="f" style="position:absolute;left:6824;top:264;width:25;height:12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39" coordsize="43617,76674" path="m0,0l18417,4592c24669,8410,29981,14208,33648,21675c43617,42021,37166,62900,17366,72602c12388,75044,7319,76369,2365,76674l0,76085l0,52724l6330,50746c23627,42262,28415,34655,24046,25714c21913,21390,18643,19158,13742,19067l0,23310l0,0xe" fillcolor="#e4322b" stroked="f" o:allowincell="f" style="position:absolute;left:6799;top:258;width:27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0" coordsize="123673,126949" path="m47625,0l123673,62179l98006,93586l88646,85915c100063,63030,100660,58191,91059,50356l88100,47917l40056,106655l52261,116624l43828,126949l0,91110l8433,80810l20638,90780l68682,32042l65710,29616c56109,21781,51499,23317,31331,39040l21971,31394l47625,0xe" fillcolor="#e4322b" stroked="f" o:allowincell="f" style="position:absolute;left:6118;top:745;width:78;height:8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1" coordsize="49266,76618" path="m49266,0l49266,13023l47285,12794c43634,14277,39732,17849,35344,24122l49266,32685l49266,44013l30163,32263c22200,46944,25044,55149,34696,61079c38341,63327,41764,64407,45209,64170l49266,62339l49266,75092l48100,75751c41256,76618,33553,74757,25019,69512c4686,57016,0,36873,11557,18115c15815,11176,21608,6063,28157,2976l49266,0xe" fillcolor="#e4322b" stroked="f" o:allowincell="f" style="position:absolute;left:6166;top:806;width:30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2" coordsize="16761,15727" path="m6589,0l16761,6261l0,15727l0,2974l6589,0xe" fillcolor="#e4322b" stroked="f" o:allowincell="f" style="position:absolute;left:6198;top:844;width:9;height: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3" coordsize="35557,57831" path="m21,0c4872,779,9713,2548,14310,5368c-30639,18042,-29979,-26971,22464,-7705l0,-21521l0,32688l8874,-27390c15847,25370,15491,18347,8455,14003l0,13026l0,3l21,0xe" fillcolor="#e4322b" stroked="f" o:allowincell="f" style="position:absolute;left:6198;top:806;width:21;height:3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4" coordsize="97930,132702" path="m42456,0l72581,13221l52464,59030c61862,51295,71438,48146,82080,52832c96241,59030,97930,71133,91973,84734l77813,116954l87211,121069l82106,132702l44691,116281l49809,104648l57226,107925l70142,78499c72047,74168,72746,70269,71552,67272c70637,65176,68897,63424,65977,62128c59525,59309,50597,63221,46482,72619l35217,98247l42507,101448l37401,113081l0,96660l5105,85027l14630,89218l46749,16091l37224,11900l42456,0xe" fillcolor="#e4322b" stroked="f" o:allowincell="f" style="position:absolute;left:6210;top:804;width:62;height:8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5" coordsize="44126,73484" path="m37420,0l44126,577l44126,12020l38962,12856c35849,15273,33058,19769,30531,27002l44126,30861l44126,40876l27749,36235c24079,52529,29070,59666,39954,62740l44126,62783l44126,73363l32931,73484c9969,66956,0,48884,6020,27675c10468,12006,22781,1688,37420,0xe" fillcolor="#e4322b" stroked="f" o:allowincell="f" style="position:absolute;left:6274;top:853;width:27;height:4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6" coordsize="27210,18015" path="m15754,0l27210,3277c23851,10109,19069,15189,12717,17878l0,18015l0,7435l6796,7506c10052,6344,12973,3912,15754,0xe" fillcolor="#e4322b" stroked="f" o:allowincell="f" style="position:absolute;left:6303;top:888;width:16;height:1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7" coordsize="37979,48967" path="m0,0l8503,732c31744,7324,-27557,26894,30588,-16569l0,-25238l0,30284l12173,-31796c15399,19528,13164,12861,5201,10600l0,11442l0,0xe" fillcolor="#e4322b" stroked="f" o:allowincell="f" style="position:absolute;left:6303;top:853;width:23;height:3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8" coordsize="59157,94031" path="m17640,0l39662,965l36513,20142l59157,23863l57226,35636l34582,31928l28727,67539c27661,74041,29324,78029,34455,78880c38989,79616,41669,76492,46012,67120l54648,71183c48489,87859,39891,94031,25692,91707c10287,89167,4039,79946,6693,63767l12522,28296l0,26238l1930,14465l14910,16586l17640,0xe" fillcolor="#e4322b" stroked="f" o:allowincell="f" style="position:absolute;left:6331;top:852;width:37;height:5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49" coordsize="66523,77089" path="m31102,864c40424,1372,46952,5258,51092,10846l54000,2426l65900,3073l64592,27508l52832,26860c47790,18009,40780,11659,33134,11239c27178,10909,23978,13500,23762,17640c23457,22822,27483,25032,40894,29299c56248,34252,66523,39891,65735,54077c65062,66459,54839,77089,37427,76124c26264,75527,19025,70548,14732,65088l11760,74587l0,73939l1435,47676l13195,48323c18923,58268,27280,65316,35992,65786c42418,66129,45466,63398,45707,58966c46012,53480,42164,51117,28156,46685c11278,41300,3175,35344,3861,22530c4559,9995,15202,0,31102,864xe" fillcolor="#e4322b" stroked="f" o:allowincell="f" style="position:absolute;left:6373;top:867;width:41;height:48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0" coordsize="37661,74171" path="m36487,0l37661,148l37661,10835l36703,10427c28766,10947,24206,16307,24308,31636l37661,30753l37661,40398l24803,41250c25806,49536,28077,54943,31509,58187l37661,59965l37661,74171l25972,73033c11504,68812,2543,56991,1448,40513c0,18834,14961,1422,36487,0xe" fillcolor="#e4322b" stroked="f" o:allowincell="f" style="position:absolute;left:6423;top:867;width:23;height:4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1" coordsize="7854,23621" path="m7854,0l7854,23089l0,23621l5563,5460l7854,0xe" fillcolor="#e4322b" stroked="f" o:allowincell="f" style="position:absolute;left:6442;top:847;width:4;height:1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2" coordsize="35707,26911" path="c-31582,15164,24518,25578,4528,26911l0,26470l0,12264l7526,14440c16085,13868,21203,10020,23807,800l-29829,0xe" fillcolor="#e4322b" stroked="f" o:allowincell="f" style="position:absolute;left:6447;top:898;width:22;height:1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3" coordsize="35834,40250" path="m0,0l14712,1852c28400,6870,-30055,20426,-29702,-27660l0,-25286l0,30605l13355,29723c12504,22490,10986,17493,8651,14372l0,10687l0,0xe" fillcolor="#e4322b" stroked="f" o:allowincell="f" style="position:absolute;left:6447;top:868;width:22;height:2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4" coordsize="21153,34177" path="m10586,356c15920,0,20480,4140,20797,8877c21153,14072,18168,17793,12860,23190l2077,-31500l0,-31359l0,11088l2485,5166c4424,2337,6916,603,10586,356xe" fillcolor="#e4322b" stroked="f" o:allowincell="f" style="position:absolute;left:6447;top:840;width:12;height:2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5" coordsize="33534,99675" path="m33534,0l33534,9358l30366,8452c23609,9773,21679,15132,23609,25203c24593,30226,26171,33735,28369,35820l33534,37090l33534,46185l28905,46933c24562,47771,22123,50578,22644,53283c22955,54858,23911,55953,25784,56463l33534,56162l33534,74615l24986,78377c23231,80074,22612,82099,23025,84207c23457,86468,25057,88303,28538,89189l33534,88977l33534,99290l18983,99675c13059,98054,9760,94717,8852,90062c7518,83001,12548,76867,22974,73476l22822,72727c13919,72574,8661,67964,7569,62262c6198,55188,12001,47378,22301,44152c11735,43529,4420,38716,2476,28645c0,15869,9284,4121,28804,349l33534,0xe" fillcolor="#e4322b" stroked="f" o:allowincell="f" style="position:absolute;left:6475;top:861;width:20;height:62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6" coordsize="10404,10756" path="m10404,0l10404,10481l0,10756l0,443l10404,0xe" fillcolor="#e4322b" stroked="f" o:allowincell="f" style="position:absolute;left:6497;top:918;width:5;height: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7" coordsize="10404,20314" path="m10404,0l10404,18237l223,20216l0,20314l0,1862l896,1827l10404,0xe" fillcolor="#e4322b" stroked="f" o:allowincell="f" style="position:absolute;left:6497;top:896;width:5;height:1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8" coordsize="11856,51675" path="m10404,0l10404,-17241l5036,-14675l0,-13861l0,-22956l3309,-22142c9900,-23412,11856,-28619,9926,26846c9005,22121,7462,18568,5284,16360l0,14849l0,5490l8338,4875l10404,0xe" fillcolor="#e4322b" stroked="f" o:allowincell="f" style="position:absolute;left:6497;top:858;width:6;height:32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59" coordsize="42206,50177" path="m9859,3569c28350,0,-28181,6198,-26060,17335c-23330,31458,31449,-21264,931,-15384l0,-15359l0,-25840l1401,-25899c16413,-28795,21975,31598,20908,26048c20546,24175,19461,22790,17376,22082c15292,21374,12209,21342,7853,22174l0,23700l0,5463l9859,3569xe" fillcolor="#e4322b" stroked="f" o:allowincell="f" style="position:absolute;left:6504;top:892;width:26;height:3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0" coordsize="30827,64934" path="m14977,1715c23855,0,28770,4521,29811,9919c30827,15164,27995,19926,22140,21057c16882,22073,12920,19253,12044,14732c11929,14135,11929,13373,11828,12751c8869,13640,6392,16916,5325,22746c13555,25057,18991,30531,20604,-26585c22020,-19295,20413,-13101,16009,-8257l0,-602l0,16639l3498,8385c6383,4966,10253,2623,14977,1715xe" fillcolor="#e4322b" stroked="f" o:allowincell="f" style="position:absolute;left:6504;top:847;width:18;height:40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1" coordsize="54673,110771" path="m54673,0l54673,18176l47803,16728c39395,19534,37211,31396,41402,43893c43440,49983,46380,55044,50027,58176l54673,59154l54673,68035l50114,65648l54673,79263l54673,102687l30518,110771l26492,98719l36373,95417l13894,28247l4026,31536l0,19484l29896,9489l35230,25465c35700,13362,40830,4053,51994,332l54673,0xe" fillcolor="#e4322b" stroked="f" o:allowincell="f" style="position:absolute;left:6522;top:845;width:34;height:6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2" coordsize="19520,23423" path="m0,0l3023,9029l15507,4838l19520,16890l0,23423l0,0xe" fillcolor="#e4322b" stroked="f" o:allowincell="f" style="position:absolute;left:6557;top:895;width:11;height:1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3" coordsize="39066,72939" path="m7493,0c10716,292,13774,1241,16676,2683c25007,6848,31255,15408,35078,26864c39066,38776,38748,49368,34684,57496c31408,64075,26670,68710,19698,71047c14688,72717,10043,72939,5941,72074l0,68964l0,60083l8217,61814c16345,59109,17272,49762,12256,34827c9900,27784,7147,22812,3969,19941l0,19104l0,929l7493,0xe" fillcolor="#e4322b" stroked="f" o:allowincell="f" style="position:absolute;left:6557;top:844;width:24;height:4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4" coordsize="44319,75916" path="m42956,0l44319,273l44319,14768l31890,14108c23241,18401,23012,27214,31572,44499c35890,53205,39976,58691,44082,61457l44319,61469l44319,75916l24903,72093c18716,68620,13472,63086,9766,55637c0,35889,7938,14362,27800,4507c32874,1995,37987,509,42956,0xe" fillcolor="#e4322b" stroked="f" o:allowincell="f" style="position:absolute;left:6581;top:824;width:27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5" coordsize="44326,75913" path="m0,0l19400,3881c25582,7360,30817,12881,34484,20287c44326,40188,36313,61562,16602,71341c11491,73875,6355,75384,1373,75913l0,75643l0,61196l12386,61816c21162,57473,21263,48710,12678,31450c8398,22808,4350,17303,257,14509l0,14495l0,0xe" fillcolor="#e4322b" stroked="f" o:allowincell="f" style="position:absolute;left:6610;top:824;width:27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6" coordsize="114452,98700" path="m55769,1734c64679,0,72549,5072,78854,14245l98793,43239l107252,37435l114452,47900l80785,71039l73596,60574l80264,55990l62065,29497c59385,25598,56451,22970,53251,22373c51003,22055,48590,22601,46063,24341c40157,28405,38799,38082,44602,46515l60477,69579l67018,65095l74219,75535l40551,98700l33363,88235l42075,82253l15875,44179l7188,50160l0,39695l25971,21826l36640,37333c33934,24506,35700,13305,46533,5837c49714,3646,52799,2312,55769,1734xe" fillcolor="#e4322b" stroked="f" o:allowincell="f" style="position:absolute;left:6625;top:789;width:72;height:62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7" coordsize="87655,76273" path="m44717,0l52629,8928l35471,24168l59423,51181c63792,56083,67932,57302,71831,53861c75273,50800,74536,46761,69990,37478l78600,33338c87655,48616,87008,59207,76276,68758c70434,73933,64735,76273,59138,75790c53540,75308,48044,72003,42608,65888l18745,38976l9246,47409l1333,38481l11189,29743l0,17170l14656,699l27534,15240l44717,0xe" fillcolor="#e4322b" stroked="f" o:allowincell="f" style="position:absolute;left:6673;top:757;width:55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8" coordsize="58496,59261" path="m24862,786c26660,1572,28124,3184,29058,5540c30543,9185,30734,16310,30340,23917l32423,24413c-30014,17301,-26509,11217,-23537,8614c-19740,5261,-15549,5490,-12348,9236c-9300,12957,-9516,17148,-13314,20501c-16298,23079,-22940,25289,-30675,27372l-30382,29480c-22737,30343,-15752,31385,-12196,-31890c-7929,-29312,-7040,-25172,-9593,-21057c-12171,-16790,-16171,-15850,-20591,-18479c-23855,-20511,-28198,-26112,-32414,-32767l31191,-31967c-32719,-24347,-31703,-17362,-32668,-13336c31712,-8434,28207,-6275,23444,-7379c18529,-8548,16370,-12079,17539,-16981c18504,-21007,22530,-26633,27445,-32716l26073,31232c19329,-30405,12954,-27357,9080,-27001c3975,-26658,825,-29287,432,31283c0,26445,2680,23155,7798,22800c11836,22355,18390,24540,25629,27194l26822,25454c21018,20120,16053,15192,14414,11497c12560,6810,14249,2962,18656,994c20930,41,23063,0,24862,786xe" fillcolor="#e4322b" stroked="f" o:allowincell="f" style="position:absolute;left:6815;top:534;width:36;height:36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69" coordsize="552171,1104341" path="m552171,0l552171,6350c251193,6350,6350,251206,6350,552158c6350,853135,251193,1097991,552171,1097991l552171,1104341c247688,1104341,0,856640,0,552158c0,247714,247688,0,552171,0xe" fillcolor="#e4322b" stroked="f" o:allowincell="f" style="position:absolute;left:6062;top:114;width:355;height:70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0" coordsize="552171,1104341" path="m0,0c304470,0,552171,247714,552171,552158c552171,856640,304470,1104341,0,1104341l0,1097991c300952,1097991,545821,853135,545821,552158c545821,251206,300952,6350,0,6350l0,0xe" fillcolor="#e4322b" stroked="f" o:allowincell="f" style="position:absolute;left:6419;top:114;width:355;height:70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1" coordsize="810133,1620303" path="m810133,0l810133,18288l729297,22384c330492,63011,18288,400819,18288,810132c18288,1219481,330492,1557281,729297,1597907l810133,1602002l810133,1620303l727432,1616113c319426,1574548,0,1228946,0,810132c0,391354,319426,45754,727432,4190l810133,0xe" fillcolor="#e4322b" stroked="f" o:allowincell="f" style="position:absolute;left:5896;top:-49;width:521;height:103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2" coordsize="810158,1620304" path="m13,0c446710,0,810158,363436,810158,810133c810158,1256868,446710,1620304,13,1620304l0,1620303l0,1602003l13,1602003c436639,1602003,791845,1246772,791845,810133c791845,373532,436639,18288,13,18288l0,18289l0,1l13,0xe" fillcolor="#e4322b" stroked="f" o:allowincell="f" style="position:absolute;left:6418;top:-50;width:522;height:103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3" coordsize="777176,1554340" path="m777176,0l777176,6350l698477,10337c310272,49884,6350,378709,6350,777164c6350,1175654,310272,1504459,698477,1544003l777176,1547990l777176,1554340l697826,1550320c306411,1510450,0,1178928,0,777164c0,375423,306411,43892,697826,4020l777176,0xe" fillcolor="#e4322b" stroked="f" o:allowincell="f" style="position:absolute;left:5917;top:-28;width:500;height:99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4" coordsize="777177,1554340" path="m0,0c428523,0,777177,348640,777177,777164c777177,1205713,428523,1554340,0,1554340l0,1554340l0,1547990l0,1547990c425018,1547990,770827,1202220,770827,777164c770827,352146,425018,6350,0,6350l0,6350l0,0l0,0xe" fillcolor="#e4322b" stroked="f" o:allowincell="f" style="position:absolute;left:6419;top:-28;width:500;height:99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75" coordsize="86039,154290" path="m84098,114c84465,229,84465,1264,83880,3035c82687,6553,81671,11049,81671,11049c84973,7772,86039,7404,81302,23050c71599,55156,14970,144742,7680,151663c5858,153394,4405,154135,3313,154174c36,154290,0,148082,2943,143281c9192,133083,31150,98107,37614,87490c44117,76924,55597,60135,53540,61024c51457,61900,50594,60414,51787,59271c57388,53632,80362,6553,82115,2718c82998,806,83731,0,84098,114xe" fillcolor="#181717" stroked="f" o:allowincell="f" style="position:absolute;left:6650;top:433;width:54;height:9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6" coordsize="478473,539280" path="m466841,12256c475040,10585,478473,22555,469037,62395c450177,142113,399085,254381,334315,323863c285991,375679,162293,450456,136373,474002c110452,497561,94552,523481,94552,523481c94552,523481,105639,499974,124193,478917c144640,455740,199771,423367,243980,389814c288150,356248,320548,330530,355892,280670c391262,230810,430035,156324,443586,100660c457175,45047,440652,65354,427114,90691c377698,182994,317525,233439,313982,236690c310452,239916,306565,234937,307531,234036c309588,232131,305892,226517,308127,226517c310299,226517,313030,220472,315468,215887c319430,208445,364973,125984,373240,101257c381470,76518,370878,90246,359867,109093c348882,127927,276987,243764,242037,268072c228181,277749,225552,275933,223965,274345c222428,272783,220066,262966,222021,259436c223965,255918,226339,257874,231051,250406c254368,213500,270116,180708,278206,158166c286639,134468,286842,122022,286842,122022c260502,213893,167030,310858,143091,334023c100508,375184,52984,404368,30759,437655c6248,474370,9246,523037,11189,529908c12052,532905,13640,536727,13221,537845c12675,539280,9995,538645,8750,534848c0,507784,7684,474269,20358,445122c44006,390703,96939,376225,156489,305359c204368,248399,238316,197803,264262,131839c290182,65913,320231,81217,304876,133655c289598,186042,270116,218440,270116,218440c270116,218440,320205,149924,347320,96939c375120,42532,420408,0,395605,86728c388544,111455,368491,147968,364973,156997c364973,156997,416789,73381,436042,43955c445675,29235,458641,13926,466841,12256xe" fillcolor="#181717" stroked="f" o:allowincell="f" style="position:absolute;left:6424;top:369;width:307;height:3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7" coordsize="460286,593868" path="m30467,5867c57582,0,73457,94831,73457,94831c73457,94831,68148,28842,103518,32982c138849,37109,129984,137820,154724,176098c154724,176098,161188,121945,182994,121349c204800,120752,176492,214414,259537,296278c282562,318999,305829,340944,328130,359207c386245,406781,436918,443001,453238,504241c460286,530733,449694,559600,449694,559600c449694,559600,447319,563321,448831,555752c450520,547421,453238,529361,452247,518947c449796,492747,433222,465176,413779,441414c397256,421246,366497,396837,332346,372847c298183,348907,275844,326962,238036,288607c196520,246494,182105,182626,180492,164643c179451,153022,176822,155207,176225,161709c175603,168161,173571,181432,178460,210274c184264,244513,196113,274676,202413,285661c208674,296647,203962,296647,201600,293916c199263,291160,193764,285661,187490,277000c131877,200533,110934,104800,108204,73622c107493,65418,104292,62230,101536,70091c98781,77940,92113,112471,95263,136855c98387,161163,108560,214960,116815,231457c125057,247955,123088,260502,106223,233020c80899,191821,44615,61036,41465,52807c38316,44552,34785,46901,34392,55918c33998,64948,31915,129565,66167,210249c106578,305448,161569,356324,222783,401104c284023,445897,314566,472389,342519,507733c370472,543077,378460,584403,379324,588429c379781,590436,379339,592338,378649,593103c377958,593868,377019,593496,376479,590956c363055,528371,315430,473583,258178,434238c140208,353174,78029,292379,37516,170790c13386,98336,0,12497,30467,5867xe" fillcolor="#181717" stroked="f" o:allowincell="f" style="position:absolute;left:6103;top:347;width:296;height:37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8" coordsize="91008,49813" path="m3073,581c5032,1162,7836,2638,10020,4448c10909,5185,15621,8334,22225,12284c28842,16234,37401,20945,45936,24755c59182,33760,85103,29670,91008,46142c91008,46739,89218,46739,88329,46587c88329,46587,89789,49813,83337,48327c32969,36884,3543,5617,1194,2086c0,314,1114,0,3073,581xe" fillcolor="#181717" stroked="f" o:allowincell="f" style="position:absolute;left:6319;top:548;width:57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9" coordsize="392239,399066" path="m391427,600c392239,1200,391973,2858,390500,4597c387541,8115,344932,66929,334963,89954c324980,113017,318567,140132,317995,149530c317449,158928,316522,155753,315785,155067c315036,154292,313919,152286,313372,148755c310324,129413,308712,143180,303378,154965c298094,166751,277762,211696,245656,256832c195948,326758,134290,378181,68809,395199c60262,397415,47771,398605,35881,398836c23990,399066,12700,398336,6553,396710c0,394945,1486,390563,4864,390779c27140,392989,48946,387109,69304,379692c78422,376123,87287,371932,95821,367297c189751,316116,247028,206337,255486,192443c264706,177330,275374,151892,277978,146558c280581,141199,272999,145059,268580,146901c264135,148742,257518,155207,251981,158140c246431,161112,246824,155207,254025,146558c268008,129667,380149,7938,385877,2946c388722,457,390614,0,391427,600xe" fillcolor="#181717" stroked="f" o:allowincell="f" style="position:absolute;left:6384;top:330;width:252;height:2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0" coordsize="411874,413255" path="m280988,0c342481,0,386804,39256,402895,89548c411874,117678,408508,150609,403225,176593c401879,180454,396977,179451,398463,173863c406324,127203,392011,70841,344018,43612c323596,32029,295250,25108,262649,28143c256134,28740,249428,29769,242595,31204c171679,43510,115913,92443,78334,151549c74143,158102,70206,164821,66459,171653c26518,235674,21209,324002,62763,388150c65062,391198,67843,394843,71120,398843c74397,402831,78143,407200,82385,411696c83585,412686,82934,413255,81323,412863c79712,412471,77140,411118,74498,408267c70599,406006,65938,402908,62217,399440c56731,396405,51549,392049,47054,386982c0,318122,11214,222136,50356,151193c54470,143650,58839,136246,63500,129019c100787,71285,155461,25235,223368,7887c232448,5359,241821,3378,251422,2057c261036,686,270891,0,280988,0xe" fillcolor="#181717" stroked="f" o:allowincell="f" style="position:absolute;left:6269;top:283;width:264;height:2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1" coordsize="236811,196901" path="m235420,105c236245,0,236811,768,236029,3619c233172,13945,229934,17932,225412,33338c211798,63678,192303,97828,167818,126733c162928,132512,157823,138062,152565,143345c127813,168059,96609,191021,60668,192786c40056,193954,11201,192761,0,172149c49454,196901,108953,176289,143878,136804c149060,131737,154127,126403,159042,120853c183617,93002,204749,58991,220078,26251c226403,17170,229959,10566,233248,1829c233509,1187,234594,210,235420,105xe" fillcolor="#181717" stroked="f" o:allowincell="f" style="position:absolute;left:6372;top:411;width:151;height:12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2" coordsize="134158,275725" path="m134158,0l134158,14263l116915,22570c106956,29558,99155,38686,96787,51341c105315,45461,113846,39283,122604,33469l134158,26803l134158,34324l129610,39138c122396,45760,115037,52230,108560,59584c116802,58428,123876,54313,130912,50922l134158,49021l134158,54792l124316,58552c117253,60777,110325,63133,104419,67242c89865,77402,81902,92870,73990,108352c71336,113521,68707,118664,65799,123642c62001,129243,58433,135009,55131,140953c32664,179853,24574,227224,38697,270607c40780,275598,37249,275725,36652,275128c36131,274658,33884,272398,33287,271750c0,236114,16142,179053,36855,140559c39802,134907,42888,129294,46012,123744c49162,118143,52337,112619,55461,107094c57937,102649,60414,98204,62827,93747c70117,80348,77038,66658,82639,51951c90164,32053,104303,13841,123312,3761l134158,0xe" fillcolor="#e4322b" stroked="f" o:allowincell="f" style="position:absolute;left:6341;top:340;width:85;height:175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3" coordsize="15625,16537" path="m15625,0l0,16537l0,9015l15625,0xe" fillcolor="#e4322b" stroked="f" o:allowincell="f" style="position:absolute;left:6427;top:351;width:9;height:9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4" coordsize="57758,84128" path="m56570,108c57383,216,57758,1022,57180,2495c55986,5442,55414,5759,53624,12528c51871,19298,49979,28886,49979,28886c48810,35554,39755,56801,30357,65792c24452,71444,17708,76117,10863,79978l0,84128l0,78356l9169,72987c12927,70488,16133,68002,18280,65792c26814,56966,35666,36646,36834,33141c37431,31369,37580,29816,37028,29040c36476,28264,35221,28264,33012,29597c28579,32239,29595,30448,15829,35973l0,43598l0,29335l9720,25965c17708,23844,25049,22219,28897,20453c36542,16910,50969,4553,53332,1911c54506,591,55757,0,56570,108xe" fillcolor="#e4322b" stroked="f" o:allowincell="f" style="position:absolute;left:6427;top:321;width:36;height:52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5" coordsize="54496,76256" path="m18789,206c27496,824,36782,8918,42240,20834c54496,47656,44666,74644,43155,75342c41123,76256,16942,59645,9068,40823c5309,31806,0,8578,10439,2215c13049,625,15887,0,18789,206xe" fillcolor="#e4322b" stroked="f" o:allowincell="f" style="position:absolute;left:6336;top:378;width:34;height:47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6" coordsize="78854,40437" path="m51079,457c72885,0,78778,13614,78804,16815c78854,25768,70155,40437,43358,39980c16548,39535,406,27140,203,25895c0,24651,23813,1016,51079,457xe" fillcolor="#e4322b" stroked="f" o:allowincell="f" style="position:absolute;left:6378;top:417;width:49;height:2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7" coordsize="59728,50346" path="m22323,794c29569,1588,-27607,5220,-20337,12719c-5808,27705,-8780,-16444,-9872,-15581c-10151,-15365,-11613,-15190,-13905,-15227c-20779,-15338,30420,-17355,18161,-25880c6134,31299,0,14306,6134,5899c8947,2045,15078,0,22323,794xe" fillcolor="#e4322b" stroked="f" o:allowincell="f" style="position:absolute;left:6315;top:424;width:37;height:31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8" coordsize="66485,38421" path="m39192,1854c50698,2819,66485,9004,60897,26962c58617,34315,50991,37081,43329,37751c35668,38421,27972,36995,25552,35966c13030,30607,0,14910,127,13640c254,12344,17196,0,39192,1854xe" fillcolor="#e4322b" stroked="f" o:allowincell="f" style="position:absolute;left:6370;top:452;width:41;height:23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89" coordsize="55461,40564" path="m23266,0c-15307,0,-10075,29553,-10494,30937c-10913,32321,-18876,-25595,26810,-25302c6972,-24972,0,28600,0,20002c0,10693,7760,0,23266,0xe" fillcolor="#e4322b" stroked="f" o:allowincell="f" style="position:absolute;left:6311;top:468;width:34;height:24;mso-wrap-style:none;v-text-anchor:middle">
                <v:fill o:detectmouseclick="t" type="solid" color2="#1bcdd4"/>
                <v:stroke color="#3465a4" joinstyle="round" endcap="flat"/>
                <w10:wrap type="none"/>
              </v:shape>
              <v:shape id="shape_0" ID="Shape 90" coordsize="53632,39688" path="m30035,0c-16895,0,-11904,10224,-11904,22619c-11904,-32351,-20908,-25848,-32072,-25848c16739,-25848,0,15405,597,12700c1168,9995,11443,0,30035,0xe" fillcolor="#e4322b" stroked="f" o:allowincell="f" style="position:absolute;left:6365;top:484;width:33;height:24;mso-wrap-style:none;v-text-anchor:middle">
                <v:fill o:detectmouseclick="t" type="solid" color2="#1bcdd4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…újuljatok meg lelketekben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és elmétekben!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4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(Ef 4,23)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kola@evoh.sulinet.hu" TargetMode="External"/><Relationship Id="rId4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2:00Z</dcterms:created>
  <dc:creator>MS-USER</dc:creator>
  <dc:description/>
  <cp:keywords/>
  <dc:language>en-US</dc:language>
  <cp:lastModifiedBy>Lázár Kitti</cp:lastModifiedBy>
  <cp:lastPrinted>2018-04-11T09:27:00Z</cp:lastPrinted>
  <dcterms:modified xsi:type="dcterms:W3CDTF">2018-04-11T11:42:00Z</dcterms:modified>
  <cp:revision>2</cp:revision>
  <dc:subject/>
  <dc:title>SZÉKÁCS JÓZSEF EVANGÉLIKUS ÓVODA, ÁLTALÁNOS ISKOLA ÉS GIMNÁZIUM</dc:title>
</cp:coreProperties>
</file>