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zékács József Evangélikus Óvoda, Általános Iskola és Gimnázium közzétételi listá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/2017. tané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ült a 229/2012 (VIII.28.) Kormányrendelet alapj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§ (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lásd honlap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zekacs.lutheran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Beiratkozás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Általános iskola: 2017. tavas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ázium: 2017. június 21. 8-tól 12 órái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lásd honlap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zekacs.lutheran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) Az intézmény nyitva tartási ideje: hétfőtől péntekig 6.30-tól 17.00 órá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lásd honlap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zekacs.lutheran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rPr/>
      </w:pPr>
      <w:r>
        <w:rPr/>
        <w:t>a) A pedagógusok iskolai végzettsége és szakképzettség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880"/>
        <w:gridCol w:w="3119"/>
        <w:gridCol w:w="2354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antárgya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égzettség, szakképzettsé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0" w:hanging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sztgraduális végzettség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ító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f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fő főiskola tanító, informatika műv.t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fő főiskola, tanít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főiskola, tanító ember és társadalom műv. ter., angol szaktanít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főiskola tanító, ének műv.ter.,német szaktanít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fő főiskola, tanító, gyermektánc tanító,               2 fő főiskola tanító term.ism. műv.t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főiskola ének műv.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főiskola matematika műv.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fő főiskola nevelőtaná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vizsga: 4 fő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nyelv és irodalo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f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fő egyetem magyar nyelv és irodalom s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főiskola magyar-ének s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vizsga: 1fő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f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egyetem matematika s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egyetem matematika-informatika s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fő főiskola matematika- fizika sz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főiskola matematika-ének sza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vizsga: 2 fő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lem, társadalomismer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f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egyetem történelem s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egyetem történelem-földrajz s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fő egyetem történelem-társadalomismeret sza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történelem-művelődésszervező sza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vizsga: 2 fő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nek-ze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főiskola ének-zene sza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gen nyelv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f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fő egyetem német sz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főiskola német sz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fő egyetem angol sz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fő főiskola angol szaktanító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vizsga: 3 fő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óg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f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egyetem biológia-kémia sz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főiskola biológia-technika sz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főiskola biológia-földrajz szak, napközis nevel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vizsga: 2 fő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m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fő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egyetem matematika-kémia sza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egyetem fizika sza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vizsga: 1 fő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egyetem informatika sza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vizsga: 1 fő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z és vizuális kultú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fő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főiskola rajz, média, hitoktat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nevelé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f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főiskola testnevelés s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fő egyetem testnevelés sza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ni fejleszté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f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főiskola gyógypedagóg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fő főiskola fejlesztő pedagóg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iskolapszichológu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vizsga: 1 fő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okta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egyetem iskolalelkész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b) A nevelő és oktató munkát segítők száma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183"/>
        <w:gridCol w:w="4005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evelő - Oktató munkát segítő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f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égzettség, szakképzettség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szergaz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középiskola, rendszergazda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ógiai assziszten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főiskola pedagógiai asszisztens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nyvtáro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egyetem könyvtár-informatika szak,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azdasági - Ügyviteli dolgozó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f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égzettség, szakképzettség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vezet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f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egyetem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titká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középiskola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ügyintéz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középiskola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echnikai alkalmazottak száma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f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égzettség, szakképzettség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arítók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f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fő szakiskola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bantart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szakmunkásképző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tés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szakmunkásképző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á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középiskola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yhai dolgoz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f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fő középiskol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 általános iskol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z országos mérés-értékelés évenkénti eredménye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5640" cy="522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Évfolyamismétléssel kapcsolatos adatok:</w:t>
      </w:r>
      <w:r>
        <w:rPr/>
        <w:t xml:space="preserve">  </w:t>
      </w:r>
    </w:p>
    <w:tbl>
      <w:tblPr>
        <w:tblW w:w="4611" w:type="dxa"/>
        <w:jc w:val="left"/>
        <w:tblInd w:w="1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6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évfoly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évfolya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évfolya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z érettségi vizsga eredménye</w:t>
      </w:r>
    </w:p>
    <w:p>
      <w:pPr>
        <w:pStyle w:val="Normal"/>
        <w:rPr/>
      </w:pPr>
      <w:r>
        <w:rPr/>
        <w:t>Középszin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148"/>
        <w:gridCol w:w="3148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a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nyelv és irodalo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le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ol nyel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et nyel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ógi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rajz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nevelé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likus hitta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ngélikus hitta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tlag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Emelt szin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m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nevel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adalomismer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 tanórán kívüli egyéb foglalkozások igénybevételének lehetősé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kör, foglalkozás megnevezése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matik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zilab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megspo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njátsz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o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ismer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ol drá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m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i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DL felkészí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tartást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g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) A hétvégi házi feladatok és az iskolai dolgozatok szabályai: lásd honlap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zekacs.lutheran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házire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Az osztályozó vizsga követelményei. Lásd honlap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zekacs.lutheran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Az iskolai osztályok száma és az egyes osztályokban tanulók létszám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258"/>
        <w:gridCol w:w="1442"/>
        <w:gridCol w:w="1359"/>
        <w:gridCol w:w="1298"/>
        <w:gridCol w:w="1298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 tagozat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vfoly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fő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fő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fő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fő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vfoly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fő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fő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fő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vfoly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fő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fő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fő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vfoly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fő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fő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fő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 tagozat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évfoly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fő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fő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fő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fő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évfoly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fő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fő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fő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évfoly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o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f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fő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évfoly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o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f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fő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áz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évfoly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f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fő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fő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évfoly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f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fő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évfoly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fő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fő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fő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évfoly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fő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fő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fő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évfoly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fő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fő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fő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évfoly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fő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fő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fő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en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osztály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 f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ekacs.lutheran.hu/" TargetMode="External"/><Relationship Id="rId3" Type="http://schemas.openxmlformats.org/officeDocument/2006/relationships/hyperlink" Target="http://szekacs.lutheran.hu/" TargetMode="External"/><Relationship Id="rId4" Type="http://schemas.openxmlformats.org/officeDocument/2006/relationships/hyperlink" Target="http://szekacs.lutheran.hu/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szekacs.lutheran.hu/" TargetMode="External"/><Relationship Id="rId7" Type="http://schemas.openxmlformats.org/officeDocument/2006/relationships/hyperlink" Target="http://szekacs.lutheran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8:00Z</dcterms:created>
  <dc:creator>csicsely szilvia</dc:creator>
  <dc:description/>
  <cp:keywords/>
  <dc:language>en-US</dc:language>
  <cp:lastModifiedBy>Csicsely Szilvia (Iroda)</cp:lastModifiedBy>
  <dcterms:modified xsi:type="dcterms:W3CDTF">2016-10-19T13:30:00Z</dcterms:modified>
  <cp:revision>13</cp:revision>
  <dc:subject/>
  <dc:title/>
</cp:coreProperties>
</file>