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5"/>
        <w:gridCol w:w="794"/>
        <w:gridCol w:w="656"/>
        <w:gridCol w:w="656"/>
        <w:gridCol w:w="656"/>
        <w:gridCol w:w="543"/>
        <w:gridCol w:w="716"/>
      </w:tblGrid>
      <w:tr>
        <w:trPr/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6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nyire volt tájékozott az iskola elvárásairól, amikor gyermekét beíratta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s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%</w:t>
            </w:r>
          </w:p>
        </w:tc>
      </w:tr>
      <w:tr>
        <w:trPr/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els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imn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6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t nyújtja –e az iskola, amit a Pedagógiai Programjában ígért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s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els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imn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nevelőtestület pedagógusai eredményes oktató-nevelő munkát végeznek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s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els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imn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 –e a tanulók terhelése?</w:t>
            </w:r>
          </w:p>
          <w:p>
            <w:pPr>
              <w:pStyle w:val="Listaszerbekezds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s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els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imn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 –e elég sikerszerzési lehetősége a gyerekeknek?</w:t>
            </w:r>
          </w:p>
          <w:p>
            <w:pPr>
              <w:pStyle w:val="Listaszerbekezds"/>
              <w:spacing w:lineRule="auto" w:line="2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s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els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imn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nyire elégedett az iskola értékelési rendszerével?</w:t>
            </w:r>
          </w:p>
          <w:p>
            <w:pPr>
              <w:pStyle w:val="Listaszerbekezds"/>
              <w:spacing w:lineRule="auto" w:line="2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s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els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imn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nyire elégedett a szülőkkel való foglalkozás hatékonyságával?</w:t>
            </w:r>
          </w:p>
          <w:p>
            <w:pPr>
              <w:pStyle w:val="Listaszerbekezds"/>
              <w:spacing w:lineRule="auto" w:line="2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s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els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imn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 –e lehetőség a szülők részvételére az iskolai programokban?</w:t>
            </w:r>
          </w:p>
          <w:p>
            <w:pPr>
              <w:pStyle w:val="Listaszerbekezds"/>
              <w:spacing w:lineRule="auto" w:line="2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s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els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imn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égedett –e azzal, ahogyan az iskola figyelembe veszi a szülők kérését, elvárásait?</w:t>
            </w:r>
          </w:p>
          <w:p>
            <w:pPr>
              <w:pStyle w:val="Listaszerbekezds"/>
              <w:spacing w:lineRule="auto" w:line="2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s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els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imn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nyire tekinti az iskola partnernek a szülőket?</w:t>
            </w:r>
          </w:p>
          <w:p>
            <w:pPr>
              <w:pStyle w:val="Listaszerbekezds"/>
              <w:spacing w:lineRule="auto" w:line="2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s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els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imn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Az iskola, mint környezet, biztonságával, esztétikumával segíti –e azt, hogy a gyerekek jól érezzék magukat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s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els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imn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nyire tartja fontosnak az ún. „nyílt nap” megrendezését?</w:t>
            </w:r>
          </w:p>
          <w:p>
            <w:pPr>
              <w:pStyle w:val="Listaszerbekezds"/>
              <w:spacing w:lineRule="auto" w:line="2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s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els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imn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lői kérdőívek kiértékelése: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. elején kértük ki a szülők véleményét iskolánkkal kapcsolatosan. Minden diák vitt haza kérdőívet, ezekből 367 érkezett vissza, ami elég jó aránynak mondható, ez a kiadott kérdőívek 66%-a.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blázat tagozatonként százalékban kifejezve tartalmazza a válaszokat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redmények jónak mondhatók. A szülők nagyobb része 5-ös, 4-es válaszokat jelölt meg. Néhány kérdésnél a tagozatok között más-más arány látható: pl.  2,3,6,8. 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Az iskola által nyújtott szolgáltatásokkal kapcsolatos elégedettségre is rákérdeztünk, az alábbi táblázat foglalja össze az eredményeket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datok azt mutatják, hogy az iskolai menza az a terület, amely a legnagyobb elégedetlenséget mutatja. Ezen kívül figyelmet kell fordítanunk a sportkörök működésére, valamint a tehetséggondozó szakkörök munkájára. </w:t>
      </w:r>
    </w:p>
    <w:tbl>
      <w:tblPr>
        <w:tblW w:w="11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258"/>
        <w:gridCol w:w="1485"/>
        <w:gridCol w:w="1635"/>
        <w:gridCol w:w="1875"/>
        <w:gridCol w:w="1817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olgáltatá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vál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gfelel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yeng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fogadhatatlan</w:t>
            </w:r>
          </w:p>
        </w:tc>
      </w:tr>
      <w:tr>
        <w:trPr>
          <w:trHeight w:val="273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ai könyvtá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s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els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imn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z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s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els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imn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köz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s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els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imn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körö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s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els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imn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körö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s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els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imn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idős rendezvénye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s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els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imn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ünnepsége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s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els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imn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boro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s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els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imn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ránduláso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s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els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imn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etséggondozó foglalkozáso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s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els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imn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zárkóztató foglalkozáso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s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els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imn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rdőív harmadik részében feltett kérdésekre több választ is meg lehetett jelölni. Az eredményeket a táblázat fogalja össze. A számok a kérdésekre adott válaszok számát mutatják.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5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528"/>
        <w:gridCol w:w="2528"/>
        <w:gridCol w:w="2563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só tagoza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ső tagoza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mnázium</w:t>
            </w:r>
          </w:p>
        </w:tc>
      </w:tr>
      <w:tr>
        <w:trPr/>
        <w:tc>
          <w:tcPr>
            <w:tcW w:w="1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Miért választották ezt az iskolát?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személyiségközpont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testvére (testvérei) is idejár(nak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a gyermek döntött íg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a gyermek adottságainak ez felelt meg legjobba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egyház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színvonalas oktató munk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Miként ajánlaná gyermeke jelenlegi iskoláját egy most iskolát választó ismerősének?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jó szívvel, nyugodt lelkiismerette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kisebb fenntartásokkal, de bátra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nem nyilvánítana sem pozitív, sem negatív vélemény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inkább más iskolát javasoln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1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Milyennek ítéli meg az iskolai légkört?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demokratiku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humánu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gyermekközpont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szigor, vasfegyelem jellemz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 Milyennek tartja az iskolai követelményrendszert?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túl erő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erő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megfelelő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gyeng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túlzottan szakma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1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 Milyen módon tudja lemérni, értékelni az iskolában folyó szakmai munka színvonalát?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tantárgyi átlagok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tanulmányi versenyeredmények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felvételi eredmények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gyermeke vélemény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nem tudom lemérn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. Milyen lehetősége(ke)t, módszer(ek)t tart leginkább jónak az iskola és szülők közötti kapcsolattartásra?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fogadórák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telefonon keresztü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ellenőrzőn keresztü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szülői értekezle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személyesen a szaktanárokka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e-maile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. Szükségesnek tartja-e, hogy az iskola változtasson eddigi profilján?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Nem tartom szükségesnek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Legyen emelt szintű ének és/vagy testnevelé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Szükséges tenne a természettudományos tantárgyak nagyobb óraszámban való tanítás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Erősítsék tovább az idegen nyelv oktatásá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Továbbra is legyen minden osztályban informatika ór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Erősíteni kell az egyházi jellege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8. Milyen segítséget tudna felajánlani az iskola minőségi fejlesztése érdekében?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Némi anyagi segítséget az iskola alapítványán keresztü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Alkalmanként fizikai munka segítséget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Iskola menedzselése területén tud-e valamilyen segítséget nyújtani?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Tud-e segíteni a kapcsolatépítésben? Milyen partneri kapcsolatot tudna felajánlani, megszervezni?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firstLine="357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firstLine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40:00Z</dcterms:created>
  <dc:creator>csicsely</dc:creator>
  <dc:description/>
  <cp:keywords/>
  <dc:language>en-US</dc:language>
  <cp:lastModifiedBy>csicsely</cp:lastModifiedBy>
  <dcterms:modified xsi:type="dcterms:W3CDTF">2015-09-28T09:06:00Z</dcterms:modified>
  <cp:revision>4</cp:revision>
  <dc:subject/>
  <dc:title/>
</cp:coreProperties>
</file>