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1334135" cy="1569720"/>
            <wp:effectExtent l="0" t="0" r="0" b="0"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</w:rPr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52"/>
        </w:rPr>
        <w:t>Támogatóink</w:t>
      </w:r>
      <w:r>
        <w:rPr>
          <w:b/>
          <w:sz w:val="52"/>
        </w:rPr>
        <w:tab/>
      </w:r>
      <w:r>
        <w:rPr>
          <w:b/>
          <w:sz w:val="40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34135" cy="156972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1280</wp:posOffset>
                </wp:positionH>
                <wp:positionV relativeFrom="paragraph">
                  <wp:posOffset>140970</wp:posOffset>
                </wp:positionV>
                <wp:extent cx="2400300" cy="1051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2"/>
                              </w:rPr>
                              <w:t>Fekete Gabriella 12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2"/>
                              </w:rPr>
                              <w:t>Vass Milán óvo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2"/>
                              </w:rPr>
                              <w:t>Dalmadi Dorina 1.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2"/>
                              </w:rPr>
                              <w:t>Dalmadi Andrea 2.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2"/>
                              </w:rPr>
                              <w:t>Bolla Márton 3.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2"/>
                              </w:rPr>
                              <w:t>Csizmadia Laura 5.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2"/>
                              </w:rPr>
                              <w:t>Csizmadia Szabolcs 2.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2"/>
                              </w:rPr>
                              <w:t>Török Mercédesz 6.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2"/>
                              </w:rPr>
                              <w:t>Burián Péter 1.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2"/>
                              </w:rPr>
                              <w:t>Szabó Ella 11/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2"/>
                              </w:rPr>
                              <w:t>Gombkötő Jud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2"/>
                              </w:rPr>
                              <w:t>Kovácsné Keller Er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2"/>
                              </w:rPr>
                              <w:t xml:space="preserve">Karsayné Papp Szilv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2"/>
                              </w:rPr>
                              <w:t>Tóth Fere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2"/>
                              </w:rPr>
                              <w:t>Bacsur csalá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2"/>
                              </w:rPr>
                              <w:t>Tóth Zoltán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2"/>
                              </w:rPr>
                              <w:t>Kisné Bor Emí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2"/>
                              </w:rPr>
                              <w:t>Nagy Sándor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2"/>
                              </w:rPr>
                              <w:t>Orovecz csalá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2"/>
                              </w:rPr>
                              <w:t>Vass csalá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2"/>
                              </w:rPr>
                              <w:t>Bökényi Hajnal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2"/>
                              </w:rPr>
                              <w:t>Földesi Rób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2"/>
                              </w:rPr>
                              <w:t>Tóth Li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2"/>
                              </w:rPr>
                              <w:t>Szalkay csalá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2"/>
                              </w:rPr>
                              <w:t>Vajer Tím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2"/>
                              </w:rPr>
                              <w:t>Csomor József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  <w:t>Szitó Tím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  <w:t>Juhászné Stréling Jud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  <w:t>Balczó János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  <w:t>Kukláné Fábián Aran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  <w:t>Szenczi Mari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  <w:t>Huberné Tóth Jud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  <w:t>Nagy É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  <w:t>Oláh Vik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  <w:t>Hajdu Atti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  <w:t>Nagy András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Tarr Istv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8pt;mso-wrap-distance-left:9.05pt;mso-wrap-distance-right:9.05pt;mso-wrap-distance-top:0pt;mso-wrap-distance-bottom:0pt;margin-top:11.1pt;mso-position-vertical-relative:text;margin-left:3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2"/>
                        </w:rPr>
                        <w:t>Fekete Gabriella 12/4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2"/>
                        </w:rPr>
                        <w:t>Vass Milán óvod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2"/>
                        </w:rPr>
                        <w:t>Dalmadi Dorina 1.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2"/>
                        </w:rPr>
                        <w:t>Dalmadi Andrea 2.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2"/>
                        </w:rPr>
                        <w:t>Bolla Márton 3.b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2"/>
                        </w:rPr>
                        <w:t>Csizmadia Laura 5.b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2"/>
                        </w:rPr>
                        <w:t>Csizmadia Szabolcs 2.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2"/>
                        </w:rPr>
                        <w:t>Török Mercédesz 6.b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2"/>
                        </w:rPr>
                        <w:t>Burián Péter 1.b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2"/>
                        </w:rPr>
                        <w:t>Szabó Ella 11/6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2"/>
                        </w:rPr>
                        <w:t>Gombkötő Judit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2"/>
                        </w:rPr>
                        <w:t>Kovácsné Keller Erik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2"/>
                        </w:rPr>
                        <w:t xml:space="preserve">Karsayné Papp Szilvia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2"/>
                        </w:rPr>
                        <w:t>Tóth Ferenc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2"/>
                        </w:rPr>
                        <w:t>Bacsur család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2"/>
                        </w:rPr>
                        <w:t>Tóth Zoltánné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2"/>
                        </w:rPr>
                        <w:t>Kisné Bor Emíli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2"/>
                        </w:rPr>
                        <w:t>Nagy Sándorné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2"/>
                        </w:rPr>
                        <w:t>Orovecz család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2"/>
                        </w:rPr>
                        <w:t>Vass család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2"/>
                        </w:rPr>
                        <w:t>Bökényi Hajnalk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2"/>
                        </w:rPr>
                        <w:t>Földesi Róbert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2"/>
                        </w:rPr>
                        <w:t>Tóth Lind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2"/>
                        </w:rPr>
                        <w:t>Szalkay család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2"/>
                        </w:rPr>
                        <w:t>Vajer Tíme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2"/>
                        </w:rPr>
                        <w:t>Csomor Józsefné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28"/>
                        </w:rPr>
                        <w:t>Szitó Tíme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28"/>
                        </w:rPr>
                        <w:t>Juhászné Stréling Judit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28"/>
                        </w:rPr>
                        <w:t>Balczó Jánosné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28"/>
                        </w:rPr>
                        <w:t>Kukláné Fábián Arank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28"/>
                        </w:rPr>
                        <w:t>Szenczi Mariann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28"/>
                        </w:rPr>
                        <w:t>Huberné Tóth Judit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28"/>
                        </w:rPr>
                        <w:t>Nagy Év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28"/>
                        </w:rPr>
                        <w:t>Oláh Viktor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28"/>
                        </w:rPr>
                        <w:t>Hajdu Attil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28"/>
                        </w:rPr>
                        <w:t>Nagy Andrásné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Tarr István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1995</wp:posOffset>
                </wp:positionH>
                <wp:positionV relativeFrom="paragraph">
                  <wp:posOffset>53975</wp:posOffset>
                </wp:positionV>
                <wp:extent cx="2181225" cy="6381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38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2.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2.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3.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3.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4.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5.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6.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6.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7.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7/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9/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10/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11/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12/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9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10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11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12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502.5pt;mso-wrap-distance-left:9.05pt;mso-wrap-distance-right:9.05pt;mso-wrap-distance-top:0pt;mso-wrap-distance-bottom:0pt;margin-top:4.25pt;mso-position-vertical-relative:text;margin-left:5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2.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2.b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3.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3.b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4.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5.b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6.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6.b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7.o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7/6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9/6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10/6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11/6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12/6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9/4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10/4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11/4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12/4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Orosházi Városüzemeltetési Szolgáltató Zrt.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Iványi Építőipari Kft.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 xml:space="preserve">Atalante Kft. 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Larosa Pizzéria és Étterem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Hotel Corvus Aqua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Jázmin Virágbolt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BerényColor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Euro-Unior Kft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28"/>
        </w:rPr>
        <w:t>Fűt-Ker Kft.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Fehér-tó Étterem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Hetényi Pékség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28"/>
        </w:rPr>
        <w:t>Protvik Bt.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Jámbor Rudolf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Szabó Attila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Zsótér Mihály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Rétesbolt és Kávézó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28"/>
        </w:rPr>
        <w:t xml:space="preserve">Varga István </w:t>
      </w:r>
      <w:r>
        <w:rPr>
          <w:rFonts w:cs="Monotype Corsiva" w:ascii="Monotype Corsiva" w:hAnsi="Monotype Corsiva"/>
          <w:sz w:val="32"/>
          <w:szCs w:val="28"/>
        </w:rPr>
        <w:t>Generali-Providencia Biztosító Zrt</w:t>
      </w:r>
      <w:r>
        <w:rPr>
          <w:rFonts w:cs="Monotype Corsiva" w:ascii="Monotype Corsiva" w:hAnsi="Monotype Corsiva"/>
          <w:sz w:val="36"/>
          <w:szCs w:val="28"/>
        </w:rPr>
        <w:t>.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Dr. Padló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Kalmár Attila Kalor-Gáz Kft.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Amper villamossági szaküzlet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IQ könyvesbolt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Csepregi könyvesbolt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ADIDAS volt /Tóth Sándor/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Eri és Andi Női Fitnessterem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Retro Burger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Dr. Musztafa Szulimán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Péterné Baranyai Ágnes fogtechnikus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Medgyesi Gergely masszőr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Antali Zoltán és a Seniorok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Rálik Orsolya műkörmös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Inásel Beáta fodrász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Harcos Andrea kozmetikus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Veres család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Fehér Katalin szépség tanácsadó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28"/>
        </w:rPr>
        <w:t>Koczka Istvánné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Ujj Mária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Kishonti család</w:t>
      </w:r>
      <w:bookmarkStart w:id="0" w:name="_GoBack"/>
      <w:bookmarkEnd w:id="0"/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center" w:pos="7442" w:leader="none"/>
        </w:tabs>
        <w:rPr/>
      </w:pPr>
      <w:r>
        <w:rPr>
          <w:b/>
          <w:sz w:val="72"/>
        </w:rPr>
        <w:tab/>
      </w:r>
      <w:r>
        <w:rPr>
          <w:lang w:val="en-US" w:eastAsia="en-US"/>
        </w:rPr>
        <w:drawing>
          <wp:inline distT="0" distB="0" distL="0" distR="0">
            <wp:extent cx="1028065" cy="1209675"/>
            <wp:effectExtent l="0" t="0" r="0" b="0"/>
            <wp:docPr id="5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</w:rPr>
        <w:t>Köszönjük szépen!</w:t>
      </w:r>
      <w:r>
        <w:rPr>
          <w:sz w:val="22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89660" cy="1282065"/>
            <wp:effectExtent l="0" t="0" r="0" b="0"/>
            <wp:docPr id="6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417" w:right="53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eastAsia="Times New Roman" w:cs="Arial"/>
      <w:b/>
      <w:bCs/>
      <w:cap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47:00Z</dcterms:created>
  <dc:creator>Windows-felhasználó</dc:creator>
  <dc:description/>
  <dc:language>en-US</dc:language>
  <cp:lastModifiedBy>Admin</cp:lastModifiedBy>
  <cp:lastPrinted>2014-11-14T14:54:00Z</cp:lastPrinted>
  <dcterms:modified xsi:type="dcterms:W3CDTF">2014-11-25T14:47:00Z</dcterms:modified>
  <cp:revision>2</cp:revision>
  <dc:subject/>
  <dc:title/>
</cp:coreProperties>
</file>