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hu-HU"/>
        </w:rPr>
        <w:t xml:space="preserve">2015/16-os tanévre ingyenes tankönyvrendelés leadása 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lang w:eastAsia="hu-HU"/>
        </w:rPr>
        <w:t>FONTOS INFORMÁCIÓ A 2015/16-OS TANÉV INGYENES TANKÖNYVRENDELÉSÉHEZ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Tisztelt Szülők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u w:val="single"/>
          <w:lang w:eastAsia="hu-HU"/>
        </w:rPr>
        <w:t>Az alábbi jogosultságok alapján lehet ingyenes tankönyvet igényelni: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tanuló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tartósan beteg,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szakértői bizottság szakértői véleménye alapján mozgásszervi, érzékszervi, értelmi vagy beszédfogyatékos, több fogyatékosság együttes előfordulása esetén halmozottan fogyatékos, autizmus spektrum zavarral vagy egyéb pszichés fejlődési zavarral (súlyos tanulási, figyelem- vagy magatartásszabályozási zavarral) küzd,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három vagy több kiskorú, vagy eltartott gyermeket nevelő családban él,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nagykorú és saját jogán iskoláztatási támogatásra jogosult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rendszeres gyermekvédelmi kedvezményben részesül.</w:t>
      </w:r>
    </w:p>
    <w:p>
      <w:pPr>
        <w:pStyle w:val="Normal"/>
        <w:spacing w:lineRule="auto" w:line="240" w:before="24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u w:val="single"/>
          <w:lang w:eastAsia="hu-HU"/>
        </w:rPr>
        <w:t>Az ingyenes tankönyvigénylés feltételei a következő tanévre az alábbiak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z igénylőlap pontos kitöltése (letölthető a honlapról a tájékoztató alatt, vagy kérhető az osztályfőnöktől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)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kedvezményre való jogosultság az igénylőlap leadásával egyidőben történő igazolása.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hu-HU"/>
        </w:rPr>
        <w:t>HATÁRIDŐ: 2015. január 16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hu-HU"/>
        </w:rPr>
        <w:t>BÁRMELY FELTÉTEL HIÁNYÁBAN A TANULÓ SZÁMÁRA NEM BIZTOSÍTJUK AZ INGYENES TANKÖNYVET!</w:t>
      </w:r>
    </w:p>
    <w:p>
      <w:pPr>
        <w:pStyle w:val="Normal"/>
        <w:spacing w:lineRule="auto" w:line="240" w:before="24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u w:val="single"/>
          <w:lang w:eastAsia="hu-HU"/>
        </w:rPr>
        <w:t>A következő okiratok bemutatása szükséges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családi pótlék folyósításáról szóló igazolá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>(4)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tartósan beteg tanuló esetén szakorvosi igazolás vagy a magasabb összegű családi pótlék folyósításáról szóló igazolás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sajátos nevelési igényű tanuló esetén a szakértői és rehabilitációs bizottság szakvéleménye;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rendszeres gyermekvédelmi kedvezmény esetén az erről szóló határozat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>„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>(4) A családi pótlék folyósításáról szóló igazolásként el kell fogadni a bérjegyzéket, a pénzintézeti számlakivonatot, a postai igazolószelvényt.” (16/2013. (II. 28.) EMMI rendelet a tankönyvvé nyilvánítás, a tankönyvtámogatás, valamint az iskolai tankönyvellátás rendjéről 29. § (3) bek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12:55:00Z</dcterms:created>
  <dc:creator>user</dc:creator>
  <dc:description/>
  <dc:language>en-US</dc:language>
  <cp:lastModifiedBy>Admin</cp:lastModifiedBy>
  <dcterms:modified xsi:type="dcterms:W3CDTF">2015-01-06T12:55:00Z</dcterms:modified>
  <cp:revision>2</cp:revision>
  <dc:subject/>
  <dc:title/>
</cp:coreProperties>
</file>